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4"/>
          <w:szCs w:val="24"/>
        </w:rPr>
        <w:t xml:space="preserve">Приложение 1 к приказ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инобрнауки РБ</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 апреля 2023 г. № 52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БУРЯТИЯ</w:t>
      </w:r>
    </w:p>
    <w:p>
      <w:pPr>
        <w:pStyle w:val="Normal"/>
        <w:spacing w:lineRule="auto" w:line="360" w:before="0" w:after="0"/>
        <w:ind w:firstLine="709"/>
        <w:jc w:val="center"/>
        <w:rPr/>
      </w:pPr>
      <w:r>
        <w:rPr>
          <w:rFonts w:cs="Times New Roman" w:ascii="Times New Roman" w:hAnsi="Times New Roman"/>
          <w:sz w:val="24"/>
          <w:szCs w:val="24"/>
        </w:rPr>
        <w:t>ГАУ ДПО РБ «БУРЯТСКИЙ РЕСПУБЛИКАНСКИЙ ИНСТИТУТ ОБРАЗОВАТЕЛЬНОЙ ПОЛИТИ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НАЛИЗ РЕЗУЛЬТАТОВ МОНИТОРИНГА СИСТЕМЫ ОБЕСПЕЧЕНИЯ ПРОФЕССИОНАЛЬНОГО РАЗВИТИЯ ПЕДАГОГИЧЕСКИХ РАБОТ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tab/>
              <w:t>ОРГАНИЗАЦИОННО-МЕТОДОЛОГИЧЕСКИЙ РАЗДЕЛ</w:t>
            </w:r>
          </w:p>
        </w:tc>
        <w:tc>
          <w:tcPr>
            <w:tcW w:w="85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5</w:t>
            </w:r>
          </w:p>
        </w:tc>
      </w:tr>
      <w:tr>
        <w:trPr/>
        <w:tc>
          <w:tcPr>
            <w:tcW w:w="946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ПЛАНОВОЕ ПОВЫШЕНИЕ ПРОФЕССИОНАЛЬНОГО МАСТЕРСТВА ПЕДАГОГИЧЕСКИХ РАБОТНИКОВ</w:t>
            </w:r>
          </w:p>
        </w:tc>
        <w:tc>
          <w:tcPr>
            <w:tcW w:w="85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3</w:t>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2.1.</w:t>
              <w:tab/>
              <w:t xml:space="preserve"> Выявление профессиональных дефицитов педагогических работников</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3.2.</w:t>
              <w:tab/>
              <w:t xml:space="preserve"> 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3.3.</w:t>
              <w:tab/>
              <w:t xml:space="preserve"> Обеспечение ЦНППМ кураторами индивидуальных маршрутов и тьюторами</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УСТРАНЕНИЕ ДЕФИЦИТА ПЕДАГОГИЧЕСКИХ КАДРОВ</w:t>
            </w:r>
          </w:p>
        </w:tc>
        <w:tc>
          <w:tcPr>
            <w:tcW w:w="850"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4-3</w:t>
            </w:r>
            <w:r>
              <w:rPr>
                <w:rFonts w:cs="Times New Roman" w:ascii="Times New Roman" w:hAnsi="Times New Roman"/>
                <w:b/>
                <w:sz w:val="24"/>
                <w:szCs w:val="24"/>
                <w:lang w:val="en-US"/>
              </w:rPr>
              <w:t>7</w:t>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3.1.</w:t>
              <w:tab/>
              <w:t xml:space="preserve"> Выявление кадровых потребностей в образовательных организациях региона</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3.2.</w:t>
              <w:tab/>
              <w:t xml:space="preserve"> Осуществление профессиональной переподготовки по образовательным программам педагогической направленности</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3.3.</w:t>
              <w:tab/>
              <w:t xml:space="preserve"> Поддержка молодых педагогов/реализации программ наставничества педагогических работников</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ПОВЫШЕНИЕ КВАЛИФИКАЦИИ ПЕДАГОГИЧЕСКИХ РАБОТНИКОВ В РАМКАХ РЕАЛИЗАЦИИ ПРИОРИТЕТНЫХ ФЕДЕРАЛЬНЫХ ПРОГРАММ</w:t>
            </w:r>
          </w:p>
        </w:tc>
        <w:tc>
          <w:tcPr>
            <w:tcW w:w="850"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1. Повышение квалификации педагогических работников в рамках реализации приоритетных федеральных программ</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2.</w:t>
              <w:tab/>
              <w:t>Организация и проведение адресного повышения квалификации по вопросам, связанным с введением обновленных ФГОС</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3</w:t>
              <w:tab/>
              <w:t>Организация и проведение адресного повышения квалификации по вопросам, связанным с внедрением цифровой образовательной среды</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4</w:t>
              <w:tab/>
              <w:t>Организация и проведение адресного повышения квалификации по вопросам, связанным с проведением государственной итоговой аттестации по отдельным учебным предметам</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5</w:t>
              <w:tab/>
              <w:t>Организация и проведение адресного повышения квалификации педагогических работников школ с низкими результатами обучения и/или школ, функционирующих в неблагоприятных социальных условиях</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6.</w:t>
              <w:tab/>
              <w:t>Организация и проведение адресного повышения квалификации педагогических работников по вопросам выявления, поддержки и развития способностей и талантов у детей и молодежи</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7.</w:t>
              <w:tab/>
              <w:t>Организация и проведение адресного повышения квалификации педагогических работников по вопросам оценки качества образования в образовательной организации</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8.</w:t>
              <w:tab/>
              <w:t>Организация и проведение адресного повышения квалификации педагогических работников по вопросам организации воспитания</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9.</w:t>
              <w:tab/>
              <w:t>Организация и проведение</w:t>
              <w:tab/>
              <w:t>адресного повышения квалификации педагогических работников по вопросам повышения качества дошкольного образования</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tabs>
                <w:tab w:val="clear" w:pos="708"/>
                <w:tab w:val="left" w:pos="851" w:leader="none"/>
              </w:tabs>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10</w:t>
              <w:tab/>
              <w:t>Организация и проведение адресного повышения квалификации педагогических работников по вопросам самоопределения и профессиональной ориентации обучающихся</w:t>
            </w:r>
          </w:p>
        </w:tc>
        <w:tc>
          <w:tcPr>
            <w:tcW w:w="850"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11 Организация и проведение адресного повышения квалификации педагогических работников по обучению лиц с ОВЗ</w:t>
            </w:r>
          </w:p>
        </w:tc>
        <w:tc>
          <w:tcPr>
            <w:tcW w:w="850" w:type="dxa"/>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9464" w:type="dxa"/>
            <w:tcBorders/>
          </w:tcPr>
          <w:p>
            <w:pPr>
              <w:pStyle w:val="Normal"/>
              <w:tabs>
                <w:tab w:val="clear" w:pos="708"/>
                <w:tab w:val="left" w:pos="851" w:leader="none"/>
              </w:tabs>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4.12</w:t>
              <w:tab/>
              <w:t>Организация и проведение адресного повышения квалификации педагогических работников по вопросам оказания первой медицинской помощи</w:t>
            </w:r>
          </w:p>
        </w:tc>
        <w:tc>
          <w:tcPr>
            <w:tcW w:w="850"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tab/>
        <w:t>ОРГАНИЗАЦИОННО-МЕТОДОЛОГИЧЕСКИЙ РАЗ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97 Федерального закона от 29 декабря 2012 года № 273-ФЗ «Об образовании в Российской Федерации», подпункта «б» пункта 10 перечня обязательной информации о системе образования, подлежащей мониторингу, утвержденного постановлением Правительства Российской Федерации от 5 августа 2013 года № 662 «Об осуществлении мониторинга системы образования»2, приказа Министерства науки и высшего образования Российской Федерации № 1377, Министерства просвещения Российской Федерации № 694, Федеральной службы по надзору в сфере образования и науки № 1684 от 18 декабря 2019 года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проводится оценка механизмов управления качеством образования в субъекта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еспечения профессионального развития педагогических работников в Республике Бурятия является составной частью системы оценки качества образования и предназначена для получения объективной информации о состоянии и динамики изменений системы обеспечения профессионального развития педагогических работников Республики Бур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едполагал сбор объективных данных с их последующей верификацией, статистическую обработку и анализ результатов для принятия управленческих решений в виде итогового документа - аналитической справки, в которой содержится информация о состоянии системы обеспечения профессионального развития педагогических работников Республики Бур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данных проводился путем заполнения анкеты «Мониторинг обеспечения профессионального развития педагогических работников Республики Бур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получения информации: информационно-диагности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проведения Мониторинга разработан в соответствии:</w:t>
      </w:r>
    </w:p>
    <w:p>
      <w:pPr>
        <w:pStyle w:val="Normal"/>
        <w:spacing w:lineRule="auto" w:line="360" w:before="0" w:after="0"/>
        <w:ind w:firstLine="709"/>
        <w:jc w:val="both"/>
        <w:rPr/>
      </w:pPr>
      <w:r>
        <w:rPr>
          <w:rFonts w:cs="Times New Roman" w:ascii="Times New Roman" w:hAnsi="Times New Roman"/>
          <w:sz w:val="28"/>
          <w:szCs w:val="28"/>
        </w:rPr>
        <w:t>- с Федеральным законом от 29.12.2012 № 273-ФЗ «Об образовании в РФ»;</w:t>
      </w:r>
    </w:p>
    <w:p>
      <w:pPr>
        <w:pStyle w:val="Normal"/>
        <w:spacing w:lineRule="auto" w:line="360" w:before="0" w:after="0"/>
        <w:ind w:firstLine="709"/>
        <w:jc w:val="both"/>
        <w:rPr/>
      </w:pPr>
      <w:r>
        <w:rPr>
          <w:rFonts w:cs="Times New Roman" w:ascii="Times New Roman" w:hAnsi="Times New Roman"/>
          <w:sz w:val="28"/>
          <w:szCs w:val="28"/>
        </w:rPr>
        <w:t>- с постановлением Правительства РФ от 05.08.2013 № 662 (в ред. от 12.03.2020) «Об осуществлении мониторинга системы образования»;</w:t>
      </w:r>
    </w:p>
    <w:p>
      <w:pPr>
        <w:pStyle w:val="Normal"/>
        <w:spacing w:lineRule="auto" w:line="360" w:before="0" w:after="0"/>
        <w:ind w:firstLine="709"/>
        <w:jc w:val="both"/>
        <w:rPr/>
      </w:pPr>
      <w:r>
        <w:rPr>
          <w:rFonts w:cs="Times New Roman" w:ascii="Times New Roman" w:hAnsi="Times New Roman"/>
          <w:sz w:val="28"/>
          <w:szCs w:val="28"/>
        </w:rPr>
        <w:t>- с перечнем обязательной информации о системе образования, подлежащей мониторингу, утвержденного постановлением Правительства РФ от 05.08.2013 № 662 «Об осуществлении мониторинга системы образования»;</w:t>
      </w:r>
    </w:p>
    <w:p>
      <w:pPr>
        <w:pStyle w:val="Normal"/>
        <w:spacing w:lineRule="auto" w:line="360" w:before="0" w:after="0"/>
        <w:ind w:firstLine="709"/>
        <w:jc w:val="both"/>
        <w:rPr/>
      </w:pPr>
      <w:r>
        <w:rPr>
          <w:rFonts w:cs="Times New Roman" w:ascii="Times New Roman" w:hAnsi="Times New Roman"/>
          <w:sz w:val="28"/>
          <w:szCs w:val="28"/>
        </w:rPr>
        <w:t>- с Федеральным государственным образовательным стандартом начального, общего и среднего (пол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 с приказом Министерства образования и науки Республики Бурятия от 19.01.2023 №83 «Об утверждении регламента по заполнению информационной карты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ь практику обеспечения профессионального развития педагогических работников Республики Бурятия по следующим показ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ое повышение профессионального мастерства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дефицита педагогически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работников в рамках реализации приоритетных федера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настоящего исследования: система обеспечения профессионального развития педагогических работников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еспечения профессионального развития педагогических работников в Республике Бурятия основана на принципах системности, объективности и достоверности информации, полученных результатов, открытости процедур, обеспечивающих принятие эффективных управлен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выборки мониторингов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бора информации, необходимой для мониторинга системы обеспечения профессионального развития педагогических работников в Республике Бурятия, была разработана информационная карта с запросом подтверждающих документов. </w:t>
      </w:r>
    </w:p>
    <w:p>
      <w:pPr>
        <w:pStyle w:val="Normal"/>
        <w:spacing w:lineRule="auto" w:line="360" w:before="0" w:after="0"/>
        <w:ind w:firstLine="709"/>
        <w:jc w:val="both"/>
        <w:rPr/>
      </w:pPr>
      <w:r>
        <w:rPr>
          <w:rFonts w:cs="Times New Roman" w:ascii="Times New Roman" w:hAnsi="Times New Roman"/>
          <w:sz w:val="28"/>
          <w:szCs w:val="28"/>
        </w:rPr>
        <w:t>В мониторинговом исследовании по ключевым позициям оценивания приняли участие образовательные организации Республики Бурятия (Баунтовский район, Баргузинский район, Бичурский район, Джидинский район, Еравнинский район, Заиграевский район, Закаменский район, Иволгинский район, Кабанский район, Кяхтинский район, Муйский район, Мухоршибирский район, Окинский район, Прибайкальский район, Северобайкальский район, Селенгинский район, Тарбагатайский район, Тункинский район, Хоринский район, г. Северобайкальск, г. Улан-Удэ).</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sz w:val="28"/>
          <w:szCs w:val="28"/>
        </w:rPr>
        <w:t xml:space="preserve">Общее количество учителей общеобразовательных организаций в регионе– 9 865 человек, приняло участие в мониторинге показателей региональной системы обеспечения профессионального развития педагогических работников в 2021-2022 г.г. – 7379 человек, что составляет 75 % от общего числа учителей общеобразовательных организаций в регионе </w:t>
      </w:r>
    </w:p>
    <w:p>
      <w:pPr>
        <w:sectPr>
          <w:footerReference w:type="default" r:id="rId2"/>
          <w:type w:val="nextPage"/>
          <w:pgSz w:w="11906" w:h="16838"/>
          <w:pgMar w:left="1418" w:right="1416"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истема обеспечения профессионального развития педагогических работников </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Показатели, методы сбора и расчета показателей региональной системы обеспечения профессионального развития педагогических работников Республики Бурятия</w:t>
      </w:r>
    </w:p>
    <w:p>
      <w:pPr>
        <w:pStyle w:val="Normal"/>
        <w:numPr>
          <w:ilvl w:val="0"/>
          <w:numId w:val="2"/>
        </w:numPr>
        <w:spacing w:lineRule="auto" w:line="256" w:before="0" w:after="160"/>
        <w:contextualSpacing/>
        <w:jc w:val="center"/>
        <w:rPr/>
      </w:pPr>
      <w:r>
        <w:rPr/>
        <w:t>Плановое повышение профессионального мастерства педагогических работников</w:t>
      </w:r>
    </w:p>
    <w:tbl>
      <w:tblPr>
        <w:tblW w:w="14425" w:type="dxa"/>
        <w:jc w:val="left"/>
        <w:tblInd w:w="-113" w:type="dxa"/>
        <w:tblLayout w:type="fixed"/>
        <w:tblCellMar>
          <w:top w:w="0" w:type="dxa"/>
          <w:left w:w="108" w:type="dxa"/>
          <w:bottom w:w="0" w:type="dxa"/>
          <w:right w:w="108" w:type="dxa"/>
        </w:tblCellMar>
      </w:tblPr>
      <w:tblGrid>
        <w:gridCol w:w="2376"/>
        <w:gridCol w:w="3969"/>
        <w:gridCol w:w="4820"/>
        <w:gridCol w:w="326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дефицитов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 количество педагогов, прошедших диагностику профессиональных дефицито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ов по каждому из видов дефицитов (предметные, методические, психолого-педагогические, дефициты в области ИКТ, организационно-управлен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2- количество педагогов, относительно которых выявлен каждый из видов дефицито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для которых на основе диагностики профессиональных дефицитов разработан индивидуальный образовательный маршрут совершенствования профессионального масте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3- количество педагогов, для которых на основе диагностики профессиональных дефицитов разработан индивидуальный образовательный маршрут;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еспечение ЦНППМ кураторами индивидуальных маршрутов и тьюто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лучивших адресную методическую поддержку в разработке и реализации индивидуальных образовательных маршр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4- количество педагогов, получивших адресную методическую поддержку в разработке и реализации индивидуальных образовательных маршрутов;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5- количество педагог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bl>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56" w:before="0" w:after="160"/>
        <w:contextualSpacing/>
        <w:jc w:val="center"/>
        <w:rPr/>
      </w:pPr>
      <w:r>
        <w:rPr/>
        <w:t>Устранение дефицита педагогических кадров</w:t>
      </w:r>
    </w:p>
    <w:tbl>
      <w:tblPr>
        <w:tblW w:w="14786" w:type="dxa"/>
        <w:jc w:val="left"/>
        <w:tblInd w:w="-113" w:type="dxa"/>
        <w:tblLayout w:type="fixed"/>
        <w:tblCellMar>
          <w:top w:w="0" w:type="dxa"/>
          <w:left w:w="108" w:type="dxa"/>
          <w:bottom w:w="0" w:type="dxa"/>
          <w:right w:w="108" w:type="dxa"/>
        </w:tblCellMar>
      </w:tblPr>
      <w:tblGrid>
        <w:gridCol w:w="2518"/>
        <w:gridCol w:w="3827"/>
        <w:gridCol w:w="4820"/>
        <w:gridCol w:w="362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ыявление кадровых потребностей в образовательных организациях реги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личие вакансий в образовательных организ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6- количество вакансий в образовательных организациях;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учителей, имеющих образование, соответствующее профилю преподаваемого учебного предм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7- количество педагогов, имеющих образование, соответствующее профилю преподаваемого учебного предмет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общей численности педагогических работников, имеющих нагрузку более 36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8- количество педагогов, имеющих нагрузку более 36 часов;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ичество педагогов, которые преподают учебные предметы не в соответствии с полученным обра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чел</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енсионного возраста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10- количество педагогических работников пенсионного возраст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молодых педагогах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124" r="-49" b="-124"/>
                          <a:stretch>
                            <a:fillRect/>
                          </a:stretch>
                        </pic:blipFill>
                        <pic:spPr bwMode="auto">
                          <a:xfrm>
                            <a:off x="0" y="0"/>
                            <a:ext cx="73914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9- количество молодых педагогов;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профессиональной переподготовки по образовательным программам педагог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программу переподготовки по образовательным программам педагогической направленности, от общего количества специалистов, прошедших различные программы переподгот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1- количество специалистов, прошедших программу переподготовки по образовательным программам педагогической направленности;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ддержка молодых педагогов/реализации программ наставничества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молодых педагогов, охваченных мероприятиями в рамках проектов по поддержке молодых педагогов, от общего числа молодых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2- количество молодых педагогов, охваченных мероприятиями в рамках проектов по поддержке молодых педагого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ов, участвующих в программах наставничества, от общего числа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3- количество участвующих в программах наставничеств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молодых педагогов, сопровождаемых методистами, включенными в региональный методический акти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4- количество молодых педагогов, сопровождаемых методистами, включенными в региональный методический актив;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bl>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56" w:before="0" w:after="160"/>
        <w:contextualSpacing/>
        <w:jc w:val="center"/>
        <w:rPr/>
      </w:pPr>
      <w:r>
        <w:rPr/>
        <w:t>Повышение квалификации педагогических работников в рамках реализации приоритетных федеральных программ</w:t>
      </w:r>
    </w:p>
    <w:tbl>
      <w:tblPr>
        <w:tblW w:w="14709" w:type="dxa"/>
        <w:jc w:val="left"/>
        <w:tblInd w:w="-113" w:type="dxa"/>
        <w:tblLayout w:type="fixed"/>
        <w:tblCellMar>
          <w:top w:w="0" w:type="dxa"/>
          <w:left w:w="108" w:type="dxa"/>
          <w:bottom w:w="0" w:type="dxa"/>
          <w:right w:w="108" w:type="dxa"/>
        </w:tblCellMar>
      </w:tblPr>
      <w:tblGrid>
        <w:gridCol w:w="2518"/>
        <w:gridCol w:w="3827"/>
        <w:gridCol w:w="4962"/>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ов по вопросам формирования и оценки функциональной грамот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формирования и оценки функциональной грамотности обучающихся,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15- количество педагогов, повысивших свою квалификацию по вопросам формирования и оценки функциональной грамотности обучающихся;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о вопросам, связанным с введением обновленных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связанным с введением обновленных ФГОС,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16- количество педагогов, повысивших свою квалификацию по вопросам , связанным с введением обновленных ФГОС;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о вопросам, связанным с внедрением цифровой образовательно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связанным с внедрением цифровой образовательной среды,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17- количество педагогов, повысивших свою квалификацию по вопросам, связанным с внедрением цифровой образовательной среды;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о вопросам, связанным с проведением государственной итоговой аттестации по отдельным учебным предме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связанным с проведением государственной итоговой аттестации по отдельным учебным предметам,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18- количество педагогов, повысивших свою квалификацию по вопросам, связанным с проведением государственной итоговой аттестации по отдельным учебным предметам;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школ с низкими результатами обучения и/или школ, функционирующих в неблагоприятных социальных услов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з школ с низкими результатами обучения и/или школ, функционирующих в неблагоприятных социальных условиях, повысивших свою квалификацию,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1" t="-124" r="-41" b="-124"/>
                          <a:stretch>
                            <a:fillRect/>
                          </a:stretch>
                        </pic:blipFill>
                        <pic:spPr bwMode="auto">
                          <a:xfrm>
                            <a:off x="0" y="0"/>
                            <a:ext cx="8763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19- количество педагогических работников из школ с низкими результатами обучения и/или школ, функционирующих в неблагоприятных социальных условиях, повысивших свою квалификацию;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НОР - общее количество педагогов в школе с низкими результатами обучения и/или школ, функционирующих в неблагоприят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вопросам выявления, поддержки и развития способностей и талантов у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выявления, поддержки и развития способностей и талантов у детей и молодежи,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20- количество педагогов, повысивших свою квалификацию по вопросам выявления, поддержки и развития способностей и талантов у детей и молодежи;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вопросам оценки качества образовани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оценки качества образования в образовательной организации,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21- количество педагогов, повысивших свою квалификацию по вопросам оценки качества образования в образовательной организации;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вопросам организации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организации воспитания,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П22- количество педагогов, повысивших свою квалификацию по вопросам организации воспитания;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вопросам повышения качества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повышения качества дошкольного образования,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23- количество педагогов, повысивших свою квалификацию по вопросам организации воспитан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вопросам самоопределения и профессиональной ориентаци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самоопределения и профессиональной ориентации обучающихся, от общего числа педаг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24- количество педагогов, повысивших свою квалификацию по вопросам самоопределения и профессиональной ориентации обучающихс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ресного повышения квалификации педагогических работников по обучению лиц с ОВ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обучению лиц с ОВ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24- количество педагогов, повысивших свою квалификацию по обучению лиц с ОВЗ 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дресного повышения квалификации педагогических работников по вопросам оказания первой медицинской помощ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высивших свою квалификацию по вопросам оказания первой медицинской помощ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5" t="-124" r="-45" b="-124"/>
                          <a:stretch>
                            <a:fillRect/>
                          </a:stretch>
                        </pic:blipFill>
                        <pic:spPr bwMode="auto">
                          <a:xfrm>
                            <a:off x="0" y="0"/>
                            <a:ext cx="800100" cy="2895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П24- количество педагогов, повысивших свою квалификацию по вопросам оказания первой медицинской помощи;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0 - общее 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организации</w:t>
            </w:r>
          </w:p>
        </w:tc>
      </w:tr>
    </w:tbl>
    <w:p>
      <w:pPr>
        <w:sectPr>
          <w:footerReference w:type="default" r:id="rId29"/>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numPr>
          <w:ilvl w:val="0"/>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ОВОЕ ПОВЫШЕНИЕ ПРОФЕССИОНАЛЬНОГО МАСТЕРСТВА ПЕДАГОГИЧЕСКИХ РАБОТНИ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овое повышение профессионального мастерства включает три показателя:</w:t>
      </w:r>
    </w:p>
    <w:p>
      <w:pPr>
        <w:pStyle w:val="Normal"/>
        <w:numPr>
          <w:ilvl w:val="3"/>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профессиональных дефицитов педагогических работников</w:t>
      </w:r>
    </w:p>
    <w:p>
      <w:pPr>
        <w:pStyle w:val="Normal"/>
        <w:numPr>
          <w:ilvl w:val="3"/>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numPr>
          <w:ilvl w:val="3"/>
          <w:numId w:val="3"/>
        </w:numPr>
        <w:spacing w:lineRule="auto" w:line="360" w:before="0" w:after="0"/>
        <w:ind w:left="0" w:firstLine="709"/>
        <w:jc w:val="both"/>
        <w:rPr/>
      </w:pPr>
      <w:r>
        <w:rPr>
          <w:rFonts w:cs="Times New Roman" w:ascii="Times New Roman" w:hAnsi="Times New Roman"/>
          <w:bCs/>
          <w:sz w:val="28"/>
          <w:szCs w:val="28"/>
        </w:rPr>
        <w:t>Обеспечение ЦНППМ кураторами индивидуальных маршрутов и тьюторами.</w:t>
      </w:r>
    </w:p>
    <w:p>
      <w:pPr>
        <w:pStyle w:val="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общение полученных данных по показателям первого трека</w:t>
      </w:r>
    </w:p>
    <w:p>
      <w:pPr>
        <w:pStyle w:val="Normal"/>
        <w:spacing w:lineRule="auto" w:line="360" w:before="0" w:after="0"/>
        <w:ind w:firstLine="426"/>
        <w:jc w:val="both"/>
        <w:rPr/>
      </w:pPr>
      <w:r>
        <w:rPr>
          <w:rFonts w:cs="Times New Roman" w:ascii="Times New Roman" w:hAnsi="Times New Roman"/>
          <w:bCs/>
          <w:sz w:val="28"/>
          <w:szCs w:val="28"/>
        </w:rPr>
        <w:t xml:space="preserve">Число педагогов, прошедших диагностику профессиональных (предметных) дефицитов составляет 3066 человек (38%) (Таблица 1).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Данные проведенного исследования показали, что наименьшее количество педагогов прошли диагностику профессиональных (предметных) дефицитов в Тарбагатайском –2,4% (5 человек), Муйском – 9,8% (9 человек), Окинском – 16,0% (8 человек) районах.</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личество педагогов, прошедших диагностику профессиональных (предметных) дефицитов 50 % и выше показали в Еравнинском – 111 (50,2%), Кяхтинском – 184 (51,0%), Бичурском – 52,3 (78%), Баргузинском–193 (55%), Прибайкальском – 196 (61,1%), Джидинском –  229 (62,7%) районах, что является свидетельством стремления педагогических работников и управленческих кадров к росту профессионального мастерства во взаимодействии с методическими службами муниципалитета.</w:t>
      </w:r>
    </w:p>
    <w:p>
      <w:pPr>
        <w:pStyle w:val="Normal"/>
        <w:tabs>
          <w:tab w:val="clear" w:pos="708"/>
          <w:tab w:val="left" w:pos="278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8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6" w:leader="none"/>
        </w:tabs>
        <w:spacing w:lineRule="auto" w:line="360" w:before="0" w:after="0"/>
        <w:jc w:val="center"/>
        <w:rPr/>
      </w:pPr>
      <w:r>
        <w:rPr>
          <w:rFonts w:cs="Times New Roman" w:ascii="Times New Roman" w:hAnsi="Times New Roman"/>
          <w:sz w:val="28"/>
          <w:szCs w:val="28"/>
        </w:rPr>
        <w:t xml:space="preserve">Таблица 1. </w:t>
      </w:r>
      <w:r>
        <w:rPr/>
        <w:t>Число педагогов, прошедших диагностику профессиональных (предметных) дефицитов по муниципалитетам</w:t>
      </w:r>
    </w:p>
    <w:tbl>
      <w:tblPr>
        <w:tblW w:w="8587" w:type="dxa"/>
        <w:jc w:val="center"/>
        <w:tblInd w:w="0" w:type="dxa"/>
        <w:tblLayout w:type="fixed"/>
        <w:tblCellMar>
          <w:top w:w="0" w:type="dxa"/>
          <w:left w:w="108" w:type="dxa"/>
          <w:bottom w:w="0" w:type="dxa"/>
          <w:right w:w="108" w:type="dxa"/>
        </w:tblCellMar>
      </w:tblPr>
      <w:tblGrid>
        <w:gridCol w:w="5003"/>
        <w:gridCol w:w="3584"/>
      </w:tblGrid>
      <w:tr>
        <w:trPr>
          <w:trHeight w:val="30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3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066</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r>
    </w:tbl>
    <w:p>
      <w:pPr>
        <w:pStyle w:val="Normal"/>
        <w:spacing w:lineRule="auto" w:line="360" w:before="0" w:after="0"/>
        <w:ind w:firstLine="709"/>
        <w:jc w:val="both"/>
        <w:rPr/>
      </w:pPr>
      <w:r>
        <w:rPr>
          <w:rFonts w:cs="Times New Roman" w:ascii="Times New Roman" w:hAnsi="Times New Roman"/>
          <w:bCs/>
          <w:sz w:val="28"/>
          <w:szCs w:val="28"/>
        </w:rPr>
        <w:t xml:space="preserve">Выявление профессиональных дефицитов педагогических работников позволило приступить к разработке индивидуальных образовательных маршрутов (ИОМ). Данные мониторинга показывают, что все образовательные организации муниципальных образований Республики Бурятия включены в деятельность по разработке ИОМ (Таблица 2). </w:t>
      </w:r>
    </w:p>
    <w:p>
      <w:pPr>
        <w:pStyle w:val="Normal"/>
        <w:spacing w:lineRule="auto" w:line="360" w:before="0" w:after="0"/>
        <w:ind w:firstLine="709"/>
        <w:jc w:val="center"/>
        <w:rPr/>
      </w:pPr>
      <w:r>
        <w:rPr/>
        <w:t>Таблица 2. Количество педагогических работников, представивших ИОМ</w:t>
      </w:r>
    </w:p>
    <w:tbl>
      <w:tblPr>
        <w:tblW w:w="8587" w:type="dxa"/>
        <w:jc w:val="center"/>
        <w:tblInd w:w="0" w:type="dxa"/>
        <w:tblLayout w:type="fixed"/>
        <w:tblCellMar>
          <w:top w:w="0" w:type="dxa"/>
          <w:left w:w="108" w:type="dxa"/>
          <w:bottom w:w="0" w:type="dxa"/>
          <w:right w:w="108" w:type="dxa"/>
        </w:tblCellMar>
      </w:tblPr>
      <w:tblGrid>
        <w:gridCol w:w="5003"/>
        <w:gridCol w:w="3584"/>
      </w:tblGrid>
      <w:tr>
        <w:trPr>
          <w:trHeight w:val="30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3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12</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50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3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bl>
    <w:p>
      <w:pPr>
        <w:pStyle w:val="Normal"/>
        <w:spacing w:lineRule="auto" w:line="360" w:before="0" w:after="0"/>
        <w:ind w:firstLine="426"/>
        <w:jc w:val="both"/>
        <w:rPr/>
      </w:pPr>
      <w:r>
        <w:rPr>
          <w:rFonts w:cs="Times New Roman" w:ascii="Times New Roman" w:hAnsi="Times New Roman"/>
          <w:bCs/>
          <w:sz w:val="28"/>
          <w:szCs w:val="28"/>
        </w:rPr>
        <w:t>Для организации индивидуальной (групповой) работы с педагогическими работниками введены должности куратор индивидуальных маршрутов (далее куратор) для оказания адресной методической поддержки педагогическим работникам в разработке и реализации индивидуальных образовательных маршрутов.</w:t>
      </w:r>
    </w:p>
    <w:p>
      <w:pPr>
        <w:pStyle w:val="1"/>
        <w:tabs>
          <w:tab w:val="clear" w:pos="708"/>
          <w:tab w:val="left" w:pos="2337" w:leader="none"/>
        </w:tabs>
        <w:spacing w:lineRule="auto" w:line="360"/>
        <w:ind w:firstLine="709"/>
        <w:jc w:val="both"/>
        <w:rPr/>
      </w:pPr>
      <w:r>
        <w:rPr>
          <w:color w:val="000000"/>
          <w:sz w:val="28"/>
          <w:szCs w:val="28"/>
          <w:lang w:eastAsia="ru-RU"/>
        </w:rPr>
        <w:t>Также, на базе ЦНППМ в 2021г прошли обучение 237 педагогических работников, получивших удостоверения КПК «Тьюторское сопровождение индивидуальных образовательных маршрутов педагогических работников» (Таблица 3).</w:t>
      </w:r>
    </w:p>
    <w:p>
      <w:pPr>
        <w:pStyle w:val="Normal"/>
        <w:widowControl w:val="false"/>
        <w:tabs>
          <w:tab w:val="clear" w:pos="708"/>
          <w:tab w:val="left" w:pos="2337" w:leader="none"/>
        </w:tabs>
        <w:spacing w:lineRule="auto" w:line="360" w:before="0" w:after="0"/>
        <w:ind w:firstLine="709"/>
        <w:jc w:val="center"/>
        <w:rPr/>
      </w:pPr>
      <w:r>
        <w:rPr>
          <w:rFonts w:eastAsia="Times New Roman" w:cs="Times New Roman" w:ascii="Times New Roman" w:hAnsi="Times New Roman"/>
          <w:color w:val="000000"/>
          <w:sz w:val="28"/>
          <w:szCs w:val="28"/>
          <w:lang w:eastAsia="ru-RU"/>
        </w:rPr>
        <w:t>Таблица 3. Количество тьюторов по сопровождению ИОМ педагогических работников по муниципалитетам</w:t>
      </w:r>
    </w:p>
    <w:tbl>
      <w:tblPr>
        <w:tblW w:w="8995" w:type="dxa"/>
        <w:jc w:val="center"/>
        <w:tblInd w:w="0" w:type="dxa"/>
        <w:tblLayout w:type="fixed"/>
        <w:tblCellMar>
          <w:top w:w="0" w:type="dxa"/>
          <w:left w:w="108" w:type="dxa"/>
          <w:bottom w:w="0" w:type="dxa"/>
          <w:right w:w="108" w:type="dxa"/>
        </w:tblCellMar>
      </w:tblPr>
      <w:tblGrid>
        <w:gridCol w:w="4640"/>
        <w:gridCol w:w="4355"/>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43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7</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4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bl>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Тьюторы организуют работу со специалистами районных управлений образования, которые в свою очередь сотрудничают с педагогическими работниками образовательных организаций. Тьюторы отчитываются о проделанной работе на заседаниях ЦНППМ.</w:t>
      </w:r>
    </w:p>
    <w:p>
      <w:pPr>
        <w:pStyle w:val="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спользование контекстных данных</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Плановое повышение профессионального мастерства педагогических работников – один из важных показателей эффективности функционирования региональной системы научно-методического сопровождения педагогических работников и управленческих кадров. </w:t>
      </w:r>
    </w:p>
    <w:p>
      <w:pPr>
        <w:pStyle w:val="Normal"/>
        <w:spacing w:lineRule="auto" w:line="360" w:before="0" w:after="0"/>
        <w:ind w:firstLine="426"/>
        <w:jc w:val="both"/>
        <w:rPr/>
      </w:pPr>
      <w:r>
        <w:rPr>
          <w:rFonts w:cs="Times New Roman" w:ascii="Times New Roman" w:hAnsi="Times New Roman"/>
          <w:bCs/>
          <w:sz w:val="28"/>
          <w:szCs w:val="28"/>
        </w:rPr>
        <w:t xml:space="preserve">Данные полученные в результате выявления профессиональных дефицитов  педагогических работников показывают зависимость увеличения числа профессиональных дефицитов от количества педагогических работников в муниципалитете. Крупные муниципалитеты, имеющие большое количество образовательных организаций, вынуждены пополнять штатное расписание новыми кадрами, выпускниками педагогических ВУЗов, ССУЗов, что мы связываем с высоким уровнем профессиональных дефицитов в данных муниципальных образованиях. </w:t>
      </w:r>
    </w:p>
    <w:p>
      <w:pPr>
        <w:pStyle w:val="Normal"/>
        <w:spacing w:lineRule="auto" w:line="360" w:before="0" w:after="0"/>
        <w:ind w:firstLine="426"/>
        <w:jc w:val="both"/>
        <w:rPr/>
      </w:pPr>
      <w:r>
        <w:rPr>
          <w:rFonts w:cs="Times New Roman" w:ascii="Times New Roman" w:hAnsi="Times New Roman"/>
          <w:bCs/>
          <w:sz w:val="28"/>
          <w:szCs w:val="28"/>
        </w:rPr>
        <w:t>Действенным механизмом устранения профессиональных дефицитов педагогических работников является разработка и реализация индивидуального образовательного маршрута педагога (ИОМ).</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Индивидуальный образовательный маршрут педагога – это технология профессионального развития для разработки эффективной и структурированной образовательной программы, направленной на достижение личного профессионального роста и мастерства.</w:t>
      </w:r>
    </w:p>
    <w:p>
      <w:pPr>
        <w:pStyle w:val="Normal"/>
        <w:spacing w:lineRule="auto" w:line="360" w:before="0" w:after="0"/>
        <w:ind w:firstLine="426"/>
        <w:jc w:val="both"/>
        <w:rPr/>
      </w:pPr>
      <w:r>
        <w:rPr>
          <w:rFonts w:cs="Times New Roman" w:ascii="Times New Roman" w:hAnsi="Times New Roman"/>
          <w:bCs/>
          <w:sz w:val="28"/>
          <w:szCs w:val="28"/>
        </w:rPr>
        <w:t xml:space="preserve">Мониторинг позволил провести кластеризацию участников исследования – педагогических работников по разработке ИОМ. Всего было разработано 812 ИОМ, из них разработали и представили ЦНППМ: </w:t>
      </w:r>
    </w:p>
    <w:p>
      <w:pPr>
        <w:pStyle w:val="Normal"/>
        <w:spacing w:lineRule="auto" w:line="360" w:before="0" w:after="0"/>
        <w:ind w:firstLine="426"/>
        <w:jc w:val="both"/>
        <w:rPr/>
      </w:pPr>
      <w:r>
        <w:rPr>
          <w:rFonts w:cs="Times New Roman" w:ascii="Times New Roman" w:hAnsi="Times New Roman"/>
          <w:bCs/>
          <w:sz w:val="28"/>
          <w:szCs w:val="28"/>
        </w:rPr>
        <w:t>- учителя начальных классов - 228 педагог;</w:t>
      </w:r>
    </w:p>
    <w:p>
      <w:pPr>
        <w:pStyle w:val="Normal"/>
        <w:spacing w:lineRule="auto" w:line="360" w:before="0" w:after="0"/>
        <w:ind w:firstLine="426"/>
        <w:jc w:val="both"/>
        <w:rPr/>
      </w:pPr>
      <w:r>
        <w:rPr>
          <w:rFonts w:cs="Times New Roman" w:ascii="Times New Roman" w:hAnsi="Times New Roman"/>
          <w:bCs/>
          <w:sz w:val="28"/>
          <w:szCs w:val="28"/>
        </w:rPr>
        <w:t>- учителя русского языка и литературы – 102 педагога;</w:t>
      </w:r>
    </w:p>
    <w:p>
      <w:pPr>
        <w:pStyle w:val="Normal"/>
        <w:spacing w:lineRule="auto" w:line="360" w:before="0" w:after="0"/>
        <w:ind w:firstLine="426"/>
        <w:jc w:val="both"/>
        <w:rPr/>
      </w:pPr>
      <w:r>
        <w:rPr>
          <w:rFonts w:cs="Times New Roman" w:ascii="Times New Roman" w:hAnsi="Times New Roman"/>
          <w:bCs/>
          <w:sz w:val="28"/>
          <w:szCs w:val="28"/>
        </w:rPr>
        <w:t>- учителя математики – 101 педагог,</w:t>
      </w:r>
    </w:p>
    <w:p>
      <w:pPr>
        <w:pStyle w:val="Normal"/>
        <w:spacing w:lineRule="auto" w:line="360" w:before="0" w:after="0"/>
        <w:ind w:firstLine="426"/>
        <w:jc w:val="both"/>
        <w:rPr/>
      </w:pPr>
      <w:r>
        <w:rPr>
          <w:rFonts w:cs="Times New Roman" w:ascii="Times New Roman" w:hAnsi="Times New Roman"/>
          <w:bCs/>
          <w:sz w:val="28"/>
          <w:szCs w:val="28"/>
        </w:rPr>
        <w:t>- учителя иностранных языков (английский язык, немецкий язык) – 90 педагогов;</w:t>
      </w:r>
    </w:p>
    <w:p>
      <w:pPr>
        <w:pStyle w:val="Normal"/>
        <w:spacing w:lineRule="auto" w:line="360" w:before="0" w:after="0"/>
        <w:ind w:firstLine="426"/>
        <w:jc w:val="both"/>
        <w:rPr/>
      </w:pPr>
      <w:r>
        <w:rPr>
          <w:rFonts w:cs="Times New Roman" w:ascii="Times New Roman" w:hAnsi="Times New Roman"/>
          <w:bCs/>
          <w:sz w:val="28"/>
          <w:szCs w:val="28"/>
        </w:rPr>
        <w:t>- учителя бурятского языка – 42 педагога;</w:t>
      </w:r>
    </w:p>
    <w:p>
      <w:pPr>
        <w:pStyle w:val="Normal"/>
        <w:spacing w:lineRule="auto" w:line="360" w:before="0" w:after="0"/>
        <w:ind w:firstLine="426"/>
        <w:jc w:val="both"/>
        <w:rPr/>
      </w:pPr>
      <w:r>
        <w:rPr>
          <w:rFonts w:cs="Times New Roman" w:ascii="Times New Roman" w:hAnsi="Times New Roman"/>
          <w:bCs/>
          <w:sz w:val="28"/>
          <w:szCs w:val="28"/>
        </w:rPr>
        <w:t>- учителя биологии, географии, химии -  189 педагог;</w:t>
      </w:r>
    </w:p>
    <w:p>
      <w:pPr>
        <w:pStyle w:val="Normal"/>
        <w:spacing w:lineRule="auto" w:line="360" w:before="0" w:after="0"/>
        <w:ind w:firstLine="426"/>
        <w:jc w:val="both"/>
        <w:rPr/>
      </w:pPr>
      <w:r>
        <w:rPr>
          <w:rFonts w:cs="Times New Roman" w:ascii="Times New Roman" w:hAnsi="Times New Roman"/>
          <w:bCs/>
          <w:sz w:val="28"/>
          <w:szCs w:val="28"/>
        </w:rPr>
        <w:t>- учителя физики – 30 педагогов;</w:t>
      </w:r>
    </w:p>
    <w:p>
      <w:pPr>
        <w:pStyle w:val="Normal"/>
        <w:spacing w:lineRule="auto" w:line="360" w:before="0" w:after="0"/>
        <w:ind w:firstLine="426"/>
        <w:jc w:val="both"/>
        <w:rPr/>
      </w:pPr>
      <w:r>
        <w:rPr>
          <w:rFonts w:cs="Times New Roman" w:ascii="Times New Roman" w:hAnsi="Times New Roman"/>
          <w:bCs/>
          <w:sz w:val="28"/>
          <w:szCs w:val="28"/>
        </w:rPr>
        <w:t>- учителя физической культуры – 16 педагогов;</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учителя музыки, технологии, ИЗО – 14 педагогов.</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аибольшее количество ИОМ было представлено учителями-предметниками, которых больше в образовательных организациях (русский язык, математика, биология, география, химия), что мы связываем с необходимостью устранения профессиональных дефицитов у преподавателей по предметным и методическим компетенциям преподавания учебных предметов, входящих в перечень наиболее распространенных дисциплин итоговой государственной аттестации  обучающихся.</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Традиционно в школах большое количество обучающихся начальных классов, в связи с чем количество ИОМ, разработанных данными специалистами, также высокое.</w:t>
      </w:r>
    </w:p>
    <w:p>
      <w:pPr>
        <w:pStyle w:val="Normal"/>
        <w:spacing w:lineRule="auto" w:line="360" w:before="0" w:after="0"/>
        <w:ind w:firstLine="426"/>
        <w:jc w:val="both"/>
        <w:rPr/>
      </w:pPr>
      <w:r>
        <w:rPr>
          <w:rFonts w:cs="Times New Roman" w:ascii="Times New Roman" w:hAnsi="Times New Roman"/>
          <w:bCs/>
          <w:sz w:val="28"/>
          <w:szCs w:val="28"/>
        </w:rPr>
        <w:t xml:space="preserve">Куратор индивидуальных маршрутов (куратор) оказывает адресную методическую поддержку педагогическим работникам в разработке и реализации индивидуальных образовательных маршрутов.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Доля педагогических работников, получивших адресную методическую помощь по разработке и реализации индивидуальных образовательных маршрутов и доля педагогических работников,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 составляет 100 % от общей численности утвержденных показателей эффективности деятельности Центра непрерывного повышения профессионального мастерства педагогических работников (ЦНППМ).</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2022 г. были проведен ряд семинаров по теме «Методическое сопровождение ИОМ педагога в образовательной организации» в МАОУ МОШ №41 г. Улан-Удэ, ГБООУ «Санаторная школа №28», МАОУ Гимназия №33 г.Улан-Удэ, а также для интернатных учреждений республиканского подчинения Республики Бурятия (ГБОУ «Республиканский бурятский национальный лицей-интернат № 1», ГБОУ «Лицей-интернат № 61»,  ГБОУ «Цакирская средняя общеобразовательная школа-интернат художественно-эстетического направления», ГБОУ «Республиканская Мариинская школа-интернат», ГБОУ «Кижингинская школа-интернат среднего (полного) общего образования», ГБОУ «Шимкинская школа-интернат среднего(полного) общего образования», ГБООУ «Верхнесаянтуйская санаторная школа-интернат») и др.</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ЦНППМ было осуществлено закрепление кураторов и тьюторов за муниципальными образованиями республики, разработан План методической и консультационной деятельности, введена отчетность на заседаниях ЦНППМ.</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лученными запросами ЦНППМ были организованы и проведены адресные мероприятия с целью оказания методической помощи, сопровождения педагогических работников в разработке и реализации ИОМ и устранения профессиональных предметных дефицитов:</w:t>
      </w:r>
    </w:p>
    <w:p>
      <w:pPr>
        <w:pStyle w:val="Normal"/>
        <w:spacing w:lineRule="auto" w:line="360" w:before="0" w:after="0"/>
        <w:ind w:firstLine="426"/>
        <w:jc w:val="both"/>
        <w:rPr/>
      </w:pPr>
      <w:r>
        <w:rPr>
          <w:rFonts w:cs="Times New Roman" w:ascii="Times New Roman" w:hAnsi="Times New Roman"/>
          <w:bCs/>
          <w:sz w:val="28"/>
          <w:szCs w:val="28"/>
        </w:rPr>
        <w:t>- методическое сопровождение педагогов в условиях реализации обновленных ФГОС НОО, ФГОС СОО;</w:t>
      </w:r>
    </w:p>
    <w:p>
      <w:pPr>
        <w:pStyle w:val="Normal"/>
        <w:spacing w:lineRule="auto" w:line="360" w:before="0" w:after="0"/>
        <w:ind w:firstLine="426"/>
        <w:jc w:val="both"/>
        <w:rPr/>
      </w:pPr>
      <w:r>
        <w:rPr>
          <w:rFonts w:cs="Times New Roman" w:ascii="Times New Roman" w:hAnsi="Times New Roman"/>
          <w:bCs/>
          <w:sz w:val="28"/>
          <w:szCs w:val="28"/>
        </w:rPr>
        <w:t>- организация и проведение КПК по профессиональным запросам, направление на КПК на базе «БРИОП», Министерства просвещения России и др.;</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аспространение опыта и лучших педагогических практик;</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методическая поддержка молодых педагогов;</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горизонтальное обучение (взаимное обучение, обмен опытом и др.);</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анализ рабочих программ воспитания ОО, Концепций развития ОО, планы методических объединений школ и др.;</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мероприятия методического сопровождения педагогических работников по формированию функциональной грамотности.</w:t>
      </w:r>
    </w:p>
    <w:p>
      <w:pPr>
        <w:pStyle w:val="Normal"/>
        <w:spacing w:lineRule="auto" w:line="360" w:before="0" w:after="0"/>
        <w:ind w:firstLine="426"/>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Интерпретация результатов и выводы в разрезе показателей</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прерывное образование педагогических работников стало обязательным компонентом профессиональной деятельности, без которого невозможен профессиональный рост и повышение качества образования.</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Мониторинг показал, что работа по плановому повышению профессионального мастерства, в целом, осуществляется во всех образовательных организациях Республики Бурятия согласно запланированной деятельности и Дорожных карт ЦНППМ.</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ыявление профессиональных дефицитов педагогических работников организовано путем проведения оценочно-диагностических процедур (анкетирования) на сайте БРИОП, ежегодных исследований оценки предметных и методических компетенций учителей, проводимых ФГБУ «ФИОКО» во всех субъектах Российской Федерации, сторонних площадок Яндекс.Учебник, Университет Иннополис «Оценка ИКТ-компетенций» и др.</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рганизация оценочно-диагностических процедур выявления профессиональных дефицитов педагогических работников и управленческих кадров в ЦНППМ БРИОП организована согласно нормативно установленному перечню профессиональных компетенций (предметных, методических, психолого-педагогических, коммуникативных компетенций), которые обозначены в профессиональном стандарте «Педагог».</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Считаем необходимым обратить внимание на проведение диагностических процедур на уровне муниципалитета и на уровне образовательной организации. С этой целью необходимо обучать специалистов районных управлений образования проведению диагностике профессиональных дефицитов, актуализировать создание внутренних баз по профессиональным дефицитам/профицитам,  обучать разработке диагностического материала и ведению учета ИОМ и динамике устранения профессиональных дефицитов. Важно включать выше обозначенные проблемы в планы работ муниципальных методических служб и методических служб образовательных организаций.</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Адресные рекомендаци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w:t>
        <w:tab/>
        <w:t>Повысить долю педагогических работников, прошедших диагностику профессиональных дефицитов региона.</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tab/>
        <w:t>Организовать методическое сопровождение внедрения новых технологий, форм и методов обучения, направленных на формирование функциональной грамотности обучающихся: читательской, математической, естественнонаучной, информационной и т.д.</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tab/>
        <w:t>Организовать качественное сопровождение реализации индивидуальных образовательных маршрутов, с привлечением педагогов наставников из ОО и региональных методистов.</w:t>
      </w:r>
    </w:p>
    <w:p>
      <w:pPr>
        <w:pStyle w:val="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tab/>
        <w:t>УСТРАНЕНИЕ ДЕФИЦИТА ПЕДАГОГИЧЕСКИХ КАД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tab/>
        <w:t>Выявление кадровых потребностей в образовательных организациях реги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полученных данных</w:t>
      </w:r>
    </w:p>
    <w:p>
      <w:pPr>
        <w:pStyle w:val="Normal"/>
        <w:spacing w:lineRule="auto" w:line="360" w:before="0" w:after="0"/>
        <w:ind w:firstLine="709"/>
        <w:jc w:val="both"/>
        <w:rPr/>
      </w:pPr>
      <w:r>
        <w:rPr>
          <w:rFonts w:cs="Times New Roman" w:ascii="Times New Roman" w:hAnsi="Times New Roman"/>
          <w:sz w:val="28"/>
          <w:szCs w:val="28"/>
        </w:rPr>
        <w:t xml:space="preserve">В системе образования в общеобразовательных организациях трудится 10 072 педагогических работников и кадровый дефицит является одним из факторов снижения качества образования, его устранение на уровне муниципалитета должно стать одной из главных задач. Проведенные мониторинговые исследования показали количество педагогов, в которых нуждается муниципалитет для осуществления качественной образовательной деятельности подведомственных школ. Количество вакансий представлено в Таблице 4. </w:t>
      </w:r>
    </w:p>
    <w:p>
      <w:pPr>
        <w:pStyle w:val="Normal"/>
        <w:tabs>
          <w:tab w:val="clear" w:pos="708"/>
          <w:tab w:val="left" w:pos="2786" w:leader="none"/>
        </w:tabs>
        <w:spacing w:lineRule="auto" w:line="360" w:before="0" w:after="0"/>
        <w:ind w:firstLine="510"/>
        <w:jc w:val="center"/>
        <w:rPr/>
      </w:pPr>
      <w:r>
        <w:rPr>
          <w:rFonts w:cs="Times New Roman" w:ascii="Times New Roman" w:hAnsi="Times New Roman"/>
          <w:sz w:val="28"/>
          <w:szCs w:val="28"/>
        </w:rPr>
        <w:t>Таблица 4</w:t>
      </w:r>
      <w:r>
        <w:rPr/>
        <w:t>. Количество вакансий в образовательной организации по муниципалитетам</w:t>
      </w:r>
    </w:p>
    <w:tbl>
      <w:tblPr>
        <w:tblW w:w="9028" w:type="dxa"/>
        <w:jc w:val="center"/>
        <w:tblInd w:w="0" w:type="dxa"/>
        <w:tblLayout w:type="fixed"/>
        <w:tblCellMar>
          <w:top w:w="0" w:type="dxa"/>
          <w:left w:w="108" w:type="dxa"/>
          <w:bottom w:w="0" w:type="dxa"/>
          <w:right w:w="108" w:type="dxa"/>
        </w:tblCellMar>
      </w:tblPr>
      <w:tblGrid>
        <w:gridCol w:w="6847"/>
        <w:gridCol w:w="2181"/>
      </w:tblGrid>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едагогов</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6,5</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0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вакансий наблюдается в Тарбагатайском районе 149 человек, что составляет 71,0%, в Муйском районе 56 человек (60,9%). Благоприятная ситуация в Северобайкальском районе 1 человек (0,9%), в Окинском районе 1 человек (2%), Иволгинском районе 10 человек (1,7%), Заиграевском районе 15,5 человек (2,9%)</w:t>
      </w:r>
    </w:p>
    <w:p>
      <w:pPr>
        <w:pStyle w:val="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контекс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а показывают различия в кадровых потребностях, обусловленные как внешними, так и внутренними условиями. Анализ результатов мониторинга по данной проблеме требует комплексного подхода, учитывающего экономические, социальные и психологические проблемы.</w:t>
      </w:r>
    </w:p>
    <w:p>
      <w:pPr>
        <w:pStyle w:val="Normal"/>
        <w:spacing w:lineRule="auto" w:line="360" w:before="0" w:after="0"/>
        <w:ind w:firstLine="709"/>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Республике Бурятия наблюдается прирост населения в результате увеличения рождаемости (</w:t>
      </w:r>
      <w:hyperlink r:id="rId30">
        <w:r>
          <w:rPr>
            <w:rStyle w:val="InternetLink"/>
            <w:rFonts w:cs="Times New Roman" w:ascii="Times New Roman" w:hAnsi="Times New Roman"/>
            <w:sz w:val="28"/>
            <w:szCs w:val="28"/>
          </w:rPr>
          <w:t>https://burstat.gks.ru/</w:t>
        </w:r>
      </w:hyperlink>
      <w:r>
        <w:rPr>
          <w:rFonts w:cs="Times New Roman" w:ascii="Times New Roman" w:hAnsi="Times New Roman"/>
          <w:sz w:val="28"/>
          <w:szCs w:val="28"/>
        </w:rPr>
        <w:t>). Нами выбраны данные по рождаемости детей 2015-2016 г.г., которые в настоящее время являются обучающимися первых классов. Высокая рождаемость в последующие годы также обещает актуальность кадрового дефицита в образовательных организациях (Таблица 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5. Суммарный коэффициент рождаемости (число детей в расчете на 1 женщину)</w:t>
      </w:r>
    </w:p>
    <w:tbl>
      <w:tblPr>
        <w:tblW w:w="9747" w:type="dxa"/>
        <w:jc w:val="left"/>
        <w:tblInd w:w="-113" w:type="dxa"/>
        <w:tblLayout w:type="fixed"/>
        <w:tblCellMar>
          <w:top w:w="0" w:type="dxa"/>
          <w:left w:w="108" w:type="dxa"/>
          <w:bottom w:w="0" w:type="dxa"/>
          <w:right w:w="108" w:type="dxa"/>
        </w:tblCellMar>
      </w:tblPr>
      <w:tblGrid>
        <w:gridCol w:w="959"/>
        <w:gridCol w:w="2551"/>
        <w:gridCol w:w="3119"/>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е на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на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62</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ую динамику мы связываем с увеличением числа первоклассников и как следствие, увеличение потребности в учителях начальных классов. Однако, при этом можно констатировать, что количество молодых специалистов в школах Республики Бурятия не увеличивается. В течение нескольких лет идет увеличение количества работающих пенсионеров. Рост количества работающих пенсионеров объясняется следующими причинами: отсутствие притока молодых специалистов в образовательные учреждения республики, материальная незащищенность учителей-пенс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факт подтверждается мониторинговыми показателями о количестве учителей пенсионного возраста, продолжающих работать в школах республики (Таблиц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6.  Количество педагогических работников пенсионного возраста</w:t>
      </w:r>
    </w:p>
    <w:tbl>
      <w:tblPr>
        <w:tblW w:w="8926" w:type="dxa"/>
        <w:jc w:val="left"/>
        <w:tblInd w:w="0" w:type="dxa"/>
        <w:tblLayout w:type="fixed"/>
        <w:tblCellMar>
          <w:top w:w="0" w:type="dxa"/>
          <w:left w:w="108" w:type="dxa"/>
          <w:bottom w:w="0" w:type="dxa"/>
          <w:right w:w="108" w:type="dxa"/>
        </w:tblCellMar>
      </w:tblPr>
      <w:tblGrid>
        <w:gridCol w:w="5524"/>
        <w:gridCol w:w="3402"/>
      </w:tblGrid>
      <w:tr>
        <w:trPr>
          <w:trHeight w:val="38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2019</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Еравн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реди возможных причин появлений вакансий я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новых образовательных организаций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дополнительных первых классов за счет увеличения числа обучающихся, увеличения комплектов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 педагогов на пен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педагогов, уход педагогов в другую отрасль, увольнение в связи с переез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пуск по уходу за ребенком;</w:t>
      </w:r>
    </w:p>
    <w:p>
      <w:pPr>
        <w:pStyle w:val="Normal"/>
        <w:spacing w:lineRule="auto" w:line="360" w:before="0" w:after="0"/>
        <w:ind w:firstLine="709"/>
        <w:jc w:val="both"/>
        <w:rPr/>
      </w:pPr>
      <w:r>
        <w:rPr>
          <w:rFonts w:cs="Times New Roman" w:ascii="Times New Roman" w:hAnsi="Times New Roman"/>
          <w:sz w:val="28"/>
          <w:szCs w:val="28"/>
        </w:rPr>
        <w:t>- увеличение количества учебных часов в учебном плане, добавление второго иностранного языка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дефицит является одним из факторов снижения качества образования, его устранение на уровне муниципалитета должно стать одной из главных задач.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результатов и выводы в разрезе показателей</w:t>
      </w:r>
    </w:p>
    <w:p>
      <w:pPr>
        <w:pStyle w:val="Normal"/>
        <w:spacing w:lineRule="auto" w:line="360" w:before="0" w:after="0"/>
        <w:ind w:firstLine="709"/>
        <w:jc w:val="both"/>
        <w:rPr/>
      </w:pPr>
      <w:r>
        <w:rPr>
          <w:rFonts w:cs="Times New Roman" w:ascii="Times New Roman" w:hAnsi="Times New Roman"/>
          <w:sz w:val="28"/>
          <w:szCs w:val="28"/>
        </w:rPr>
        <w:t xml:space="preserve">Решение проблемы снижения кадрового дефицита требует комплексного решения. Необходима ориентация на развитие кадрового потенциала, разработка и реализация стратегии кадровой политики, направленная на повышение результативности деятельности педагогических работников и использование их умений и способностей для достижения поставленных педагогическ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кадрового дефицита требует взаимодействия с учреждениями высшего образования и среднего профессионального образования, осуществляющих подготовку педагогических кадров (целевая подготовка), широкой популяризации учительского труда, повышения мотивации молодых педагогов к работе в школе (моральной, материальной и др). Необходимо осуществлять мониторинг прогнозной потребности в кадрах на муниципальном уровне и уровне образовательной организации для определения путей решения возникающих кадровых пробл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ГАУ ДПО РБ «БРИОП» был подготовлен список школ, в которых планируется открытие педагогических классов, создание которых может привлечь школьников к выбору педагогической специальности (Таблица 7). </w:t>
      </w:r>
    </w:p>
    <w:p>
      <w:pPr>
        <w:pStyle w:val="Normal"/>
        <w:jc w:val="center"/>
        <w:rPr/>
      </w:pPr>
      <w:r>
        <w:rPr>
          <w:rFonts w:cs="Times New Roman" w:ascii="Times New Roman" w:hAnsi="Times New Roman"/>
          <w:sz w:val="28"/>
          <w:szCs w:val="28"/>
        </w:rPr>
        <w:t xml:space="preserve">Таблица 7. </w:t>
      </w:r>
      <w:r>
        <w:rPr/>
        <w:t>Перечень школ для создания педагогических классов</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ит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орган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гуз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Баргузи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унтовский эвенкий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итим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чур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Бичурская СОШ №4 Имени Героя Советского Союза Соломенникова Е.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ид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жиди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авн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ьдурги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граев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нохойская СОШ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олг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ужи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Каба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яхт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яхтинская СОШ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й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Иракинди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оршибир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овозага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Орлик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веробайкальс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5» имени Л.В. Усыни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нг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1 г. Гусиноозер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нк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Аршанская СО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лан-Уд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вистическая гимназия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ин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О «Хоринская СОШ №2 им. Ю.А.Гагарин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left="125" w:right="108" w:firstLine="425"/>
        <w:jc w:val="center"/>
        <w:rPr>
          <w:rFonts w:ascii="Times New Roman" w:hAnsi="Times New Roman" w:cs="Times New Roman"/>
          <w:b/>
          <w:b/>
          <w:sz w:val="28"/>
          <w:szCs w:val="28"/>
        </w:rPr>
      </w:pPr>
      <w:r>
        <w:rPr>
          <w:rFonts w:cs="Times New Roman" w:ascii="Times New Roman" w:hAnsi="Times New Roman"/>
          <w:b/>
          <w:sz w:val="28"/>
          <w:szCs w:val="28"/>
        </w:rPr>
        <w:t>2.2. Осуществление</w:t>
      </w: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профессиональной переподготовки по образовательным программам педагогической направлен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олучен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рограмму переподготовки по образовательным программам педагогической направленности по региону – 821 человек, что составляет – 13,1% (Таблица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8. </w:t>
      </w:r>
      <w:r>
        <w:rPr>
          <w:rFonts w:eastAsia="Times New Roman" w:cs="Times New Roman" w:ascii="Times New Roman" w:hAnsi="Times New Roman"/>
          <w:color w:val="000000"/>
          <w:sz w:val="28"/>
          <w:szCs w:val="28"/>
          <w:lang w:eastAsia="ru-RU"/>
        </w:rPr>
        <w:t>Количество специалистов, прошедших программу переподготовки по образовательным программам педагогической направленности по муниципалитетам</w:t>
      </w:r>
    </w:p>
    <w:tbl>
      <w:tblPr>
        <w:tblW w:w="9050" w:type="dxa"/>
        <w:jc w:val="center"/>
        <w:tblInd w:w="0" w:type="dxa"/>
        <w:tblLayout w:type="fixed"/>
        <w:tblCellMar>
          <w:top w:w="0" w:type="dxa"/>
          <w:left w:w="108" w:type="dxa"/>
          <w:bottom w:w="0" w:type="dxa"/>
          <w:right w:w="108" w:type="dxa"/>
        </w:tblCellMar>
      </w:tblPr>
      <w:tblGrid>
        <w:gridCol w:w="3314"/>
        <w:gridCol w:w="5736"/>
      </w:tblGrid>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пециалистов, прошедших программу переподготовки по образовательным программам педагогической направленности</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21</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bl>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меньшее количество специалистов, прошедших программу переподготовки по образовательным программам педагогической направленности представлено в Тарбагатайском – 3,8% (8 человек), Иволгинском – 6,6% (39 человек) районах и г.Улан-Удэ – 5,7% (105 человек).</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большее количество специалистов, прошедших программу переподготовки по образовательным программам педагогической направленности представлено в Кабанском – 19,4% (67 человек), Бичурском – 20,8 (31 человек), Баунтовском – 27,0% (24 человек) районах.</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контекстных данных</w:t>
      </w:r>
    </w:p>
    <w:p>
      <w:pPr>
        <w:pStyle w:val="Normal"/>
        <w:spacing w:lineRule="auto" w:line="360" w:before="0" w:after="0"/>
        <w:ind w:firstLine="709"/>
        <w:jc w:val="both"/>
        <w:rPr/>
      </w:pPr>
      <w:r>
        <w:rPr>
          <w:rFonts w:cs="Times New Roman" w:ascii="Times New Roman" w:hAnsi="Times New Roman"/>
          <w:sz w:val="28"/>
          <w:szCs w:val="28"/>
        </w:rPr>
        <w:t xml:space="preserve">Результаты мониторинга по различным показателям позволяют нам сделать вывод о механизме снижения кадровых дефицитов посредством системы профессиональной переподготовки. В Республике Бурятия несколько образовательных учреждений, осуществляющих профессиональную переподготовку по образовательным программам педагогической направленности. </w:t>
      </w:r>
    </w:p>
    <w:p>
      <w:pPr>
        <w:pStyle w:val="Normal"/>
        <w:spacing w:lineRule="auto" w:line="360" w:before="0" w:after="0"/>
        <w:ind w:firstLine="709"/>
        <w:jc w:val="both"/>
        <w:rPr/>
      </w:pPr>
      <w:r>
        <w:rPr>
          <w:rFonts w:cs="Times New Roman" w:ascii="Times New Roman" w:hAnsi="Times New Roman"/>
          <w:b/>
          <w:sz w:val="28"/>
          <w:szCs w:val="28"/>
        </w:rPr>
        <w:t>ГАУ ДПО РБ «БРИОП»</w:t>
      </w:r>
      <w:r>
        <w:rPr>
          <w:rFonts w:cs="Times New Roman" w:ascii="Times New Roman" w:hAnsi="Times New Roman"/>
          <w:sz w:val="28"/>
          <w:szCs w:val="28"/>
        </w:rPr>
        <w:t xml:space="preserve"> осуществляет переподготовку по следующим специальностя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в профессиональном обучении, профессиональном образовании и ДП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в профессиональном обучении, профессиональном образовании и ДП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и методика обучения русскому языку и литератур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деятельность в профессиональном обучении, профессиональном образовании и ДП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игофренопедагоги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ПП Логопед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ка и методика дошкольного образ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ПП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ГБОУ ВО «БГУ»</w:t>
      </w:r>
      <w:r>
        <w:rPr>
          <w:rFonts w:cs="Times New Roman" w:ascii="Times New Roman" w:hAnsi="Times New Roman"/>
          <w:sz w:val="28"/>
          <w:szCs w:val="28"/>
        </w:rPr>
        <w:t xml:space="preserve"> осуществляет переподготовку по следующим образовательным программам:</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Специальное дефектологическое образование: Логопед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сихология образов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инклюзивного и специального образов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Музыкальный руководитель в ДОУ</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Воспитатель дошкольного образовательного учрежде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Учитель технологии и педагогов дополнительного образов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едагогическое образование (учитель технологии)</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сихология образов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Теория и методика преподавания физической культуры»</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Теория и методика преподавания спортивной тренировки»</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Учитель физики и информатики»</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Учитель математики и информатики»</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реподавание географии и ОБЖ» с присвоением квалификации «Учитель географии и ОБЖ»</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реподавание технологии и ОБЖ» с присвоением квалификации «Учитель технологии и ОБЖ»</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Преподавание физической культуры и ОБЖ» с присвоением квалификации «Учитель физической культуры и ОБЖ»</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ОБЖ»</w:t>
      </w:r>
    </w:p>
    <w:p>
      <w:pPr>
        <w:pStyle w:val="Normal"/>
        <w:numPr>
          <w:ilvl w:val="0"/>
          <w:numId w:val="1"/>
        </w:numPr>
        <w:spacing w:lineRule="auto" w:line="360" w:before="0" w:after="0"/>
        <w:ind w:left="1418" w:hanging="360"/>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ОБЖ и БЖД в среднем и высшем профессиональном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аточное количество образовательных программ профессиональной переподготовки в Республике Бурятия ощущается кадровый дефицит. Показатели, полученные в ходе мониторинга, позволяют нам сделать некоторые выводы. Для этого мы провели  сравнительный анализ кадрового дефицита и количества педагогических работников, прошедших профессиональную переподготовку.</w:t>
      </w:r>
    </w:p>
    <w:p>
      <w:pPr>
        <w:pStyle w:val="Normal"/>
        <w:spacing w:lineRule="auto" w:line="360" w:before="0" w:after="0"/>
        <w:ind w:firstLine="709"/>
        <w:jc w:val="center"/>
        <w:rPr/>
      </w:pPr>
      <w:r>
        <w:rPr>
          <w:rFonts w:cs="Times New Roman" w:ascii="Times New Roman" w:hAnsi="Times New Roman"/>
          <w:sz w:val="28"/>
          <w:szCs w:val="28"/>
        </w:rPr>
        <w:t xml:space="preserve">Таблица 9. Сравнение данных по количеству специалистов, прошедших программу переподготовки по образовательным программам педагогической направленности  и количеству вакансий </w:t>
      </w:r>
      <w:r>
        <w:rPr/>
        <w:t>по муниципалитетам</w:t>
      </w:r>
    </w:p>
    <w:tbl>
      <w:tblPr>
        <w:tblW w:w="9613" w:type="dxa"/>
        <w:jc w:val="center"/>
        <w:tblInd w:w="0" w:type="dxa"/>
        <w:tblLayout w:type="fixed"/>
        <w:tblCellMar>
          <w:top w:w="0" w:type="dxa"/>
          <w:left w:w="108" w:type="dxa"/>
          <w:bottom w:w="0" w:type="dxa"/>
          <w:right w:w="108" w:type="dxa"/>
        </w:tblCellMar>
      </w:tblPr>
      <w:tblGrid>
        <w:gridCol w:w="2568"/>
        <w:gridCol w:w="3292"/>
        <w:gridCol w:w="3753"/>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акансий в образовательной организации</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пециалистов, прошедших программу переподготовки по образовательным программам педагогической направленности</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556,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21</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делили муниципалитеты в которых количество учителей, прошедших переподготовку перекрывает количество имеющихся вакансий, это: г.Улан-Удэ, г.Северобайкальск, Баунтовский район, Бичурский район, Заиграевский район, Кабанский район, Прибайкальский район, Селенгинский район.</w:t>
      </w:r>
    </w:p>
    <w:p>
      <w:pPr>
        <w:pStyle w:val="Normal"/>
        <w:spacing w:lineRule="auto" w:line="360" w:before="0" w:after="0"/>
        <w:ind w:firstLine="709"/>
        <w:jc w:val="both"/>
        <w:rPr/>
      </w:pPr>
      <w:r>
        <w:rPr>
          <w:rFonts w:cs="Times New Roman" w:ascii="Times New Roman" w:hAnsi="Times New Roman"/>
          <w:sz w:val="28"/>
          <w:szCs w:val="28"/>
        </w:rPr>
        <w:t>При этом есть муниципалитеты, в которых имеется высокое количество вакансий и мало учителей, прошедших переподготовку, это: Джидинский район, Кижингинский район, Мухоршибирский район, Окинский район, Тун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жет являться причиной кадрового дефицита в этих районах. В современных условиях кадрового дефицита в образовательных организациях профессиональная переподготовка учителей выступает достаточно эффективным средством его преодолени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результатов и выводы в разрезе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нам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 xml:space="preserve">Учреждениям дополнительного профессионального образования и высшего профессионального образования совершенствовать программы профессиональной переподготовки, расширять перечень программ, повысить качество образования по программам профессиональной пере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организациям мотивировать педагогических работников и поощрять учителей, прошедших профессиональную переподготовку. </w:t>
      </w:r>
    </w:p>
    <w:p>
      <w:pPr>
        <w:pStyle w:val="Normal"/>
        <w:spacing w:lineRule="auto" w:line="360" w:before="0" w:after="0"/>
        <w:ind w:firstLine="709"/>
        <w:jc w:val="both"/>
        <w:rPr/>
      </w:pPr>
      <w:r>
        <w:rPr>
          <w:rFonts w:cs="Times New Roman" w:ascii="Times New Roman" w:hAnsi="Times New Roman"/>
          <w:sz w:val="28"/>
          <w:szCs w:val="28"/>
        </w:rPr>
        <w:t>Данные действия помогут решить вопрос обеспечения кадрами в муниципалите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w:t>
        <w:tab/>
        <w:t>Поддержка молодых педагогов/реализации программ наставничества педагогических работ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олученных данных</w:t>
      </w:r>
    </w:p>
    <w:p>
      <w:pPr>
        <w:pStyle w:val="Normal"/>
        <w:spacing w:lineRule="auto" w:line="360" w:before="0" w:after="0"/>
        <w:ind w:firstLine="709"/>
        <w:jc w:val="both"/>
        <w:rPr/>
      </w:pPr>
      <w:r>
        <w:rPr>
          <w:rFonts w:cs="Times New Roman" w:ascii="Times New Roman" w:hAnsi="Times New Roman"/>
          <w:bCs/>
          <w:sz w:val="28"/>
          <w:szCs w:val="28"/>
        </w:rPr>
        <w:t xml:space="preserve">В условиях модернизации системы российского образования приоритетом для государства является развитие ее кадрового потенциала, непрерывный рост профессионального мастерства педагогических работник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ключевых направлений является развитие наставничества педагогических кадров, являющееся эффективным инструментом профессионального роста педагогических работников общего, среднего профессионального и дополнительного образования.</w:t>
      </w:r>
    </w:p>
    <w:p>
      <w:pPr>
        <w:pStyle w:val="Normal"/>
        <w:spacing w:lineRule="auto" w:line="360" w:before="0" w:after="0"/>
        <w:ind w:firstLine="709"/>
        <w:jc w:val="both"/>
        <w:rPr/>
      </w:pPr>
      <w:r>
        <w:rPr>
          <w:rFonts w:cs="Times New Roman" w:ascii="Times New Roman" w:hAnsi="Times New Roman"/>
          <w:bCs/>
          <w:sz w:val="28"/>
          <w:szCs w:val="28"/>
        </w:rPr>
        <w:t>В Республике Бурятия реализуются различные виды наставнической деятельности: разработаны Положения о реализации системы (целевой модели) наставничества, подготовлены локально-нормативные акты, регламентирующие данную деятельность, созданы наставнические пары, осуществляются мероприятия по индивидуализированным программа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10 представлены данные мониторинга по позици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личество молодых педагогов, охваченных мероприятиями в рамках проектов по поддержке молодых педагог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личество участвующих в программах наставничества (наставн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личество участвующих в программах наставничества (наставляемые).</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10</w:t>
      </w:r>
      <w:r>
        <w:rPr/>
        <w:t>. Количество педагогов в реализации программ наставничества по муниципалитетам</w:t>
      </w:r>
    </w:p>
    <w:tbl>
      <w:tblPr>
        <w:tblW w:w="9511" w:type="dxa"/>
        <w:jc w:val="center"/>
        <w:tblInd w:w="0" w:type="dxa"/>
        <w:tblLayout w:type="fixed"/>
        <w:tblCellMar>
          <w:top w:w="0" w:type="dxa"/>
          <w:left w:w="108" w:type="dxa"/>
          <w:bottom w:w="0" w:type="dxa"/>
          <w:right w:w="108" w:type="dxa"/>
        </w:tblCellMar>
      </w:tblPr>
      <w:tblGrid>
        <w:gridCol w:w="2568"/>
        <w:gridCol w:w="2800"/>
        <w:gridCol w:w="2080"/>
        <w:gridCol w:w="2063"/>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2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олодых педагогов, охваченных мероприятиями в рамках проектов по поддержке молодых педагогов</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вующих в программах наставничества (наставники)</w:t>
            </w:r>
          </w:p>
        </w:tc>
        <w:tc>
          <w:tcPr>
            <w:tcW w:w="20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вующих в программах наставничества (наставляемые)</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2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43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ме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контекстных дан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1"/>
          <w:sz w:val="28"/>
          <w:szCs w:val="28"/>
        </w:rPr>
        <w:t xml:space="preserve">В Республике Бурятия </w:t>
      </w:r>
      <w:r>
        <w:rPr>
          <w:rFonts w:eastAsia="Times New Roman" w:cs="Times New Roman" w:ascii="Times New Roman" w:hAnsi="Times New Roman"/>
          <w:sz w:val="28"/>
          <w:szCs w:val="28"/>
        </w:rPr>
        <w:t>функционируют</w:t>
      </w:r>
      <w:r>
        <w:rPr>
          <w:rFonts w:eastAsia="Times New Roman" w:cs="Times New Roman" w:ascii="Times New Roman" w:hAnsi="Times New Roman"/>
          <w:spacing w:val="1"/>
          <w:sz w:val="28"/>
          <w:szCs w:val="28"/>
        </w:rPr>
        <w:t xml:space="preserve"> 472</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обще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 214 школ (45%) РБ участвуют в реализации программы наставничества, из них: районы республики – 154 школы, г. Улан-Удэ - 60 школ. 55% школ не принимают участие в реализации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педагогов в реализации программ наставничест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педагогических работников в Республике Бурятия – 9 865, количество учителей, участвующих в наставничестве – 670 (9,6%). </w:t>
      </w:r>
    </w:p>
    <w:p>
      <w:pPr>
        <w:pStyle w:val="Normal"/>
        <w:widowControl w:val="false"/>
        <w:spacing w:lineRule="auto" w:line="360" w:before="0" w:after="0"/>
        <w:ind w:firstLine="709"/>
        <w:jc w:val="both"/>
        <w:rPr/>
      </w:pPr>
      <w:r>
        <w:rPr>
          <w:rFonts w:cs="Times New Roman" w:ascii="Times New Roman" w:hAnsi="Times New Roman"/>
          <w:sz w:val="28"/>
          <w:szCs w:val="28"/>
        </w:rPr>
        <w:t>Самый малый процент вовлеченности в реализацию программы наставничества (наставники) отмечено Северобайкальском – 4,5% (5 человек), Кижингинском – 4,7% (13 человек) районах и в г. Северобайкальск – 5,0% (8 человек).</w:t>
      </w:r>
    </w:p>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езультате проведенного мониторинга наибольшее количество участвующих в программах наставничества (наставники) представили Тункинский – 12,8% (30 человек), Курумканский и Бичурский – по 13,8% (по 31 человек), Бичурский и Муйский – 14,1% (13 человек) районы.</w:t>
      </w:r>
    </w:p>
    <w:p>
      <w:pPr>
        <w:pStyle w:val="Normal"/>
        <w:widowControl w:val="false"/>
        <w:spacing w:lineRule="auto" w:line="360" w:before="0" w:after="0"/>
        <w:ind w:firstLine="709"/>
        <w:jc w:val="both"/>
        <w:rPr/>
      </w:pPr>
      <w:r>
        <w:rPr>
          <w:rFonts w:cs="Times New Roman" w:ascii="Times New Roman" w:hAnsi="Times New Roman"/>
          <w:sz w:val="28"/>
          <w:szCs w:val="28"/>
        </w:rPr>
        <w:t>Молодые педагоги в возрасте до 35 лет от общей численности педагогических работников составили – 1975 чел., из них количество участвующих в программах наставничества (наставляемые) по региону – 651 человек (8,7%). В Тарбагатайском – 0,5% (1 человек), Муйском – 1,1% (1 человек), Северобайкальском – 1,8% (2 человека) районах участвуют меньше всего педагогов в программах наставничества (наставляемые).</w:t>
      </w:r>
    </w:p>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исследования максимальное количество участвующих в программах наставничества (наставляемые) представлено в Еравнинском – 14,5 % (32 человека), Курумканском и Хоринском по – 17,0% (по 38 человек), Бичурском – 17,4% (26 человек) районах, что показывает хорошую организацию работы по внедрению целевой модели наставничества муниципалитета. </w:t>
      </w:r>
    </w:p>
    <w:p>
      <w:pPr>
        <w:pStyle w:val="Normal"/>
        <w:spacing w:lineRule="auto" w:line="360" w:before="0" w:after="0"/>
        <w:ind w:firstLine="709"/>
        <w:jc w:val="both"/>
        <w:rPr/>
      </w:pPr>
      <w:r>
        <w:rPr>
          <w:rFonts w:cs="Times New Roman" w:ascii="Times New Roman" w:hAnsi="Times New Roman"/>
          <w:sz w:val="28"/>
          <w:szCs w:val="28"/>
        </w:rPr>
        <w:t>Количество молодых педагогов, охваченных мероприятиями в рамках проектов по поддержке молодых педагогов по региону – 420 человек, что составляет 6,6%. Также выявлено, что наименьшее количество молодых педагогов, охваченных мероприятиями в рамках проектов по поддержке молодых педагогов наблюдается в Кабанском – 1,4% (5 человек), Кижингинском – 2,9% (8 человек), Кяхтинском – 1,9% (7 человек)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ы: Тарбагатайский – 11,4% (24 человека), Окинский – 12,0% (6 человек), Муйский – 13,0% (12 человек) показывают наибольший процент количества молодых педагогов, охваченных мероприятиями в рамках проектов по поддержке молодых педагогов. </w:t>
      </w:r>
    </w:p>
    <w:p>
      <w:pPr>
        <w:pStyle w:val="Normal"/>
        <w:spacing w:lineRule="auto" w:line="360" w:before="0" w:after="0"/>
        <w:ind w:firstLine="709"/>
        <w:jc w:val="both"/>
        <w:rPr/>
      </w:pPr>
      <w:r>
        <w:rPr>
          <w:rFonts w:cs="Times New Roman" w:ascii="Times New Roman" w:hAnsi="Times New Roman"/>
          <w:sz w:val="28"/>
          <w:szCs w:val="28"/>
        </w:rPr>
        <w:t>В целом, показатели мониторинга дают картину активного включения педагогических работников в наставническую деятельность. ЦНППМ ГАУ ДПО РБ «БРИОП» были проведены семинары по теме «Актуальные направления внедрения обновленного ФГОС в образовательные организации Республики Бурятия: методический и управленческий аспекты, в том числе для ШНОР», семинары-практикумы для молодых педагогов «Молодой педагог: индивидуальная траектория развития» в ходе которых рассматривались вопросы реализации системы (целевой модели) настав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и методическое сопровождение наставнической деятельности в образовательных организациях со стороны ЦНППМ способствует активизации данной работы.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результатов и выводы в разрезе показате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й поддержки молодых педагогов и реализации программы наставничества необходим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актуализировать нормативно-прав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у, регулирующую внед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аставничеств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увеличить количество школ, включенных в наставническую деятель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обеспечить 100% участие педагогов в процессе реализации программы наставничества педагогических работников РБ;</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современные 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авничества (виртуальное (дистанционное), наставничество в группе, краткосрочное или целеполагающее, реверсивное,</w:t>
      </w:r>
      <w:r>
        <w:rPr/>
        <w:t xml:space="preserve"> </w:t>
      </w:r>
      <w:r>
        <w:rPr>
          <w:rFonts w:eastAsia="Times New Roman" w:cs="Times New Roman" w:ascii="Times New Roman" w:hAnsi="Times New Roman"/>
          <w:sz w:val="28"/>
          <w:szCs w:val="28"/>
        </w:rPr>
        <w:t>ситуационное, скоростно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обеспечить поддержу сообщ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лайн-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амках реализации Программ наставничеств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ировать риски внедрения наставничества, через создание в образовательной организации среды для развития наставничества с благоприятным психологическим климатом, получение реальных позитивных результатов от внедрения системы наставничеств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ВЫШЕНИЕ КВАЛИФИКАЦИИ ПЕДАГОГИЧЕСКИХ РАБОТНИКОВ В РАМКАХ РЕАЛИЗАЦИИ ПРИОРИТЕТНЫХ ФЕДЕРАЛЬНЫХ ПРОГРАММ</w:t>
      </w:r>
    </w:p>
    <w:p>
      <w:pPr>
        <w:pStyle w:val="Normal"/>
        <w:spacing w:lineRule="auto" w:line="36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Обобщение полученных данных</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овышение квалификации педагогических работников в рамках реализации приоритетных федеральных программ является приоритетным направлением, обусловлено достижением национальных целей и задач, связанными с изменениями федерального законодательства, международными тенденциями и пр.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реди таких приоритетных направлений можно выделить:</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квалификации по вопросам формирования и оценки функциональной грамотности обучающихс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квалификации по вопросам, связанным с введением обновленных ФГОС;</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вышение квалификации по вопросам, связанным с внедрением цифровой образовательной сред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о большинству направлений педагогические и управленческие кадры Республики Бурятия проходили на базе Цифровой экосистемы ДПО Минпросвещения РФ, ГАУ ДПО РБ «БРИОП», в том числе ЦНПП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АУ ДПО РБ «Академия Минпросвещения России» педагоги ОО Республики Бурятия прошли обучение по дополнительным профессиональным программам повышения квалификации: «Школа современного учителя», «Воспитательная деятельность в системе СПО: профилактика девиантного, суицидального поведения, безопасного поведения студентов в сети Интернет», «Методическая система преподавания общеобразовательной дисциплин с учетом профессиональной направленности программ СПО», «Цифровые технологии в образовании», «Применение современных цифровых образовательных материалов в профессиональной деятельности учителя», «Использование оборудования детского технопарка «Кванториум» и центра «Точка роста»», «Патриотическое Воспитание в системе работы классного руководителя», «Классный руководитель в системе воспитательной деятельности: актуальные компетенции для формирование культуры здорового и безопасного образа жизни», «Совершенствование предметных и методических компетенций педагогических работников (в т.ч. в области формирования функциональной грамотности) в рамках реализации федерального проекта Учитель будущего», «Подготовка тьюторов для реализации курса "Школа современного уч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ЦНППМ ГАУ ДПО РБ «БРИОП» согласно Плану-проспекту образовательных услуг на 2021 г. были запланированы и реализованы 11 программ повышения квалификации, где прошли обучение 829 слушателей, из них управленческих кадров – 27 чел., педагогических работников – 802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ые программы, реализованные в 2021 году: </w:t>
      </w:r>
      <w:r>
        <w:rPr>
          <w:rFonts w:eastAsia="Times New Roman" w:cs="Times New Roman" w:ascii="Times New Roman" w:hAnsi="Times New Roman"/>
          <w:sz w:val="28"/>
          <w:szCs w:val="28"/>
          <w:lang w:eastAsia="ru-RU"/>
        </w:rPr>
        <w:t>«Тьюторское сопровождение ИОМ педагогических работников», «Совершенствование управленческих компетенций руководителей общеобразовательных организаций», «Формирование функциональной грамотности», «Трудные темы предметного содержания по русскому языку (по результатам диагностических работ)», «Архитектура эффективного образовательного процесса: от урока – до Программы развития ОО», «Алгоритм разработки современного урока в соответствии с ФГОС», «Метапредметный подход в образовании на основе требований ФГОС», «Предметно-методические основы формирования математической грамотности у обучающихся», «Трудные темы предметного содержания по истории и обществознанию», «Облачные технологии в учебно-воспитательной деятельности», «Игровые технологии, методы и приемы в музыкальном образ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НППМ ГАУ ДПО РБ «БРИОП» согласно Плану-проспекту образовательных услуг на 2022 г. были запланированы и реализованы 10 программ повышения квалификации на 17 курсах повышения квалификации, где обучено 1100 слушателей, из них управленческих кадров - 58 чел, педагогических работников – 1042 че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отрудниками ЦНППМ были реализованы КПК</w:t>
      </w:r>
      <w:r>
        <w:rPr>
          <w:rFonts w:cs="Times New Roman" w:ascii="Times New Roman" w:hAnsi="Times New Roman"/>
          <w:sz w:val="28"/>
          <w:szCs w:val="28"/>
          <w:lang w:eastAsia="ru-RU"/>
        </w:rPr>
        <w:t xml:space="preserve"> «Реализация требований обновлённых ФГОС НОО, ФГОС ООО в работе учителя», где были обучены педагогические работники реализующие программы 5-х классов – 510 чел., и соответственно 1х- классов 210 чел.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е программы, реализованные в 2022 году: «Основы формирования функциональной грамотности», «Развитие актуальных компетенций современного учителя», «Оценивание ответов на задания всероссийских проверочных работ по русскому языку. 5-8 классы», «Алгоритм разработки современного урока в соответствии с требованиями ФГОС СОО», «Актуальные направления методики обучения истории и обществознанию в условиях внедрения обновлённого ФГОС ООО», «Развитие функциональной грамотности как средства овладения обучающимися системой ключевых компетенций. Формирование читательской грамотности на основе технологии смыслового чтения», «Реализация требований обновлённых ФГОС НОО, ФГОС ООО в работе учителя», «Геймификация в образовании: функции, технологии, образовательные эффекты», «Эффективные технологии организации современного урока».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о количество педагогов, повысивших свою квалификацию в рамках реализации приоритетных федеральных программ, касающихся вопросов формирования и оценки функциональной грамотности обучающихся (таблица 11).</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блица 11</w:t>
      </w:r>
      <w:r>
        <w:rPr/>
        <w:t>. Количество педагогов, повысивших свою квалификацию в рамках реализации приоритетных федеральных программ, касающихся вопросов формирования и оценки функциональной грамотности обучающихся</w:t>
      </w:r>
    </w:p>
    <w:tbl>
      <w:tblPr>
        <w:tblW w:w="8798" w:type="dxa"/>
        <w:jc w:val="center"/>
        <w:tblInd w:w="0" w:type="dxa"/>
        <w:tblLayout w:type="fixed"/>
        <w:tblCellMar>
          <w:top w:w="0" w:type="dxa"/>
          <w:left w:w="108" w:type="dxa"/>
          <w:bottom w:w="0" w:type="dxa"/>
          <w:right w:w="108" w:type="dxa"/>
        </w:tblCellMar>
      </w:tblPr>
      <w:tblGrid>
        <w:gridCol w:w="4542"/>
        <w:gridCol w:w="4256"/>
      </w:tblGrid>
      <w:tr>
        <w:trPr>
          <w:trHeight w:val="30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4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личество</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72 </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300" w:hRule="atLeast"/>
        </w:trPr>
        <w:tc>
          <w:tcPr>
            <w:tcW w:w="4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bl>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блица 12</w:t>
      </w:r>
      <w:r>
        <w:rPr/>
        <w:t>. Количество педагогических работников, прошедших курсы повышения квалификации по реализации и введения обновленных ФГОС в ОО</w:t>
      </w:r>
    </w:p>
    <w:tbl>
      <w:tblPr>
        <w:tblW w:w="10094" w:type="dxa"/>
        <w:jc w:val="center"/>
        <w:tblInd w:w="0" w:type="dxa"/>
        <w:tblLayout w:type="fixed"/>
        <w:tblCellMar>
          <w:top w:w="0" w:type="dxa"/>
          <w:left w:w="108" w:type="dxa"/>
          <w:bottom w:w="0" w:type="dxa"/>
          <w:right w:w="108" w:type="dxa"/>
        </w:tblCellMar>
      </w:tblPr>
      <w:tblGrid>
        <w:gridCol w:w="2568"/>
        <w:gridCol w:w="2860"/>
        <w:gridCol w:w="2278"/>
        <w:gridCol w:w="2388"/>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  повысивших свою квалификацию по реализации и введению обновленных ФГОС НОО</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свою квалификацию по реализации и введению обновленных ФГОС ООО</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едагогов СОО, повысивших свою квалификацию по реализации и введению обновленных ФГОС СОО</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48</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42</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05</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3</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гуз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2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3. Количество педагогов, повысивших свою квалификацию по вопросам, связанным с внедрением цифровой образовательной среды</w:t>
      </w:r>
    </w:p>
    <w:tbl>
      <w:tblPr>
        <w:tblW w:w="8095" w:type="dxa"/>
        <w:jc w:val="left"/>
        <w:tblInd w:w="-20" w:type="dxa"/>
        <w:tblLayout w:type="fixed"/>
        <w:tblCellMar>
          <w:top w:w="0" w:type="dxa"/>
          <w:left w:w="108" w:type="dxa"/>
          <w:bottom w:w="0" w:type="dxa"/>
          <w:right w:w="108" w:type="dxa"/>
        </w:tblCellMar>
      </w:tblPr>
      <w:tblGrid>
        <w:gridCol w:w="4693"/>
        <w:gridCol w:w="3402"/>
      </w:tblGrid>
      <w:tr>
        <w:trPr>
          <w:trHeight w:val="6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9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гузинский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bl>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6" w:leader="none"/>
        </w:tabs>
        <w:spacing w:lineRule="auto" w:line="360" w:before="0" w:after="0"/>
        <w:ind w:firstLine="709"/>
        <w:jc w:val="both"/>
        <w:rPr/>
      </w:pPr>
      <w:r>
        <w:rPr>
          <w:rFonts w:cs="Times New Roman" w:ascii="Times New Roman" w:hAnsi="Times New Roman"/>
          <w:sz w:val="28"/>
          <w:szCs w:val="28"/>
        </w:rPr>
        <w:t>Таблица 14</w:t>
      </w:r>
      <w:r>
        <w:rPr/>
        <w:t>. Количество педагогов, прошедших курсы повышения квалификации в рамках реализации приоритетных федеральных программ</w:t>
      </w:r>
    </w:p>
    <w:tbl>
      <w:tblPr>
        <w:tblW w:w="10044" w:type="dxa"/>
        <w:jc w:val="center"/>
        <w:tblInd w:w="0" w:type="dxa"/>
        <w:tblLayout w:type="fixed"/>
        <w:tblCellMar>
          <w:top w:w="0" w:type="dxa"/>
          <w:left w:w="108" w:type="dxa"/>
          <w:bottom w:w="0" w:type="dxa"/>
          <w:right w:w="108" w:type="dxa"/>
        </w:tblCellMar>
      </w:tblPr>
      <w:tblGrid>
        <w:gridCol w:w="2027"/>
        <w:gridCol w:w="1589"/>
        <w:gridCol w:w="1589"/>
        <w:gridCol w:w="1661"/>
        <w:gridCol w:w="1589"/>
        <w:gridCol w:w="1589"/>
      </w:tblGrid>
      <w:tr>
        <w:trPr>
          <w:trHeight w:val="30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педагогов, повысивших свою квалификацию по внедрению ЦО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 проведению ГИА</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педагогических работников из ШНОР повысивших свою квалификаци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во педагогов, повысивших свою квалификацию по выявлению талантов у детей </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 оценке качества образования в ОО</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ятия</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9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26</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74</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7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50</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гуз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Еравн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6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bl>
    <w:p>
      <w:pPr>
        <w:pStyle w:val="Normal"/>
        <w:tabs>
          <w:tab w:val="clear" w:pos="708"/>
          <w:tab w:val="left" w:pos="278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 14. Количество педагогов, прошедших курсы повышения квалификации в рамках реализации приоритетных федеральных программ</w:t>
      </w:r>
    </w:p>
    <w:tbl>
      <w:tblPr>
        <w:tblW w:w="10044" w:type="dxa"/>
        <w:jc w:val="center"/>
        <w:tblInd w:w="0" w:type="dxa"/>
        <w:tblLayout w:type="fixed"/>
        <w:tblCellMar>
          <w:top w:w="0" w:type="dxa"/>
          <w:left w:w="108" w:type="dxa"/>
          <w:bottom w:w="0" w:type="dxa"/>
          <w:right w:w="108" w:type="dxa"/>
        </w:tblCellMar>
      </w:tblPr>
      <w:tblGrid>
        <w:gridCol w:w="1968"/>
        <w:gridCol w:w="1544"/>
        <w:gridCol w:w="1545"/>
        <w:gridCol w:w="1897"/>
        <w:gridCol w:w="1545"/>
        <w:gridCol w:w="1545"/>
      </w:tblGrid>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 организации воспит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вышения по качеству Д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 профессиональной ориентации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педагогов, повысивших свою квалификацию по обучению лиц с ОВЗ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 повысивших свою квалификацию по оказания 1 медицинской помощи</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я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5</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ан-Уд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5</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гуз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нтов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чур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Северобайкальс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д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авн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граев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олг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жинг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умка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яхт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й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оршибир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айкаль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байкаль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г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багатай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нк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нск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контекстных данных</w:t>
      </w:r>
    </w:p>
    <w:p>
      <w:pPr>
        <w:pStyle w:val="Normal"/>
        <w:tabs>
          <w:tab w:val="clear" w:pos="708"/>
          <w:tab w:val="left" w:pos="9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ческих работников в рамках реализации приоритетных федеральных программ проходит на базе ГАУ ДПО «БРИОП». </w:t>
      </w:r>
    </w:p>
    <w:p>
      <w:pPr>
        <w:pStyle w:val="Normal"/>
        <w:tabs>
          <w:tab w:val="clear" w:pos="708"/>
          <w:tab w:val="left" w:pos="9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тематика курсов повышения квалификации педагогических работников и управленческих кадров с учетом выявленных профессиональных дефицитов на основе проведенных оценочно-диагностических процедур касается непосредственно вопросов: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формирования и оценки функциональной грамотности обучающихся;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обучения лиц с ОВЗ;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внедрения цифровой образовательной среды;</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проведения государственной итоговой аттестации по отдельным учебным предметам;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выявления, поддержки и развития способностей и талантов у детей и молодежи;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обеспечения оценки качества образования в образовательной организации;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организации воспитания, повышения качества дошкольного образования;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самоопределения и профессиональной ориентации обучающихся; </w:t>
      </w:r>
    </w:p>
    <w:p>
      <w:pPr>
        <w:pStyle w:val="Normal"/>
        <w:tabs>
          <w:tab w:val="clear" w:pos="708"/>
          <w:tab w:val="left" w:pos="910" w:leader="none"/>
        </w:tabs>
        <w:spacing w:lineRule="auto" w:line="360" w:before="0" w:after="0"/>
        <w:ind w:firstLine="709"/>
        <w:jc w:val="both"/>
        <w:rPr/>
      </w:pPr>
      <w:r>
        <w:rPr>
          <w:rFonts w:cs="Times New Roman" w:ascii="Times New Roman" w:hAnsi="Times New Roman"/>
          <w:sz w:val="28"/>
          <w:szCs w:val="28"/>
        </w:rPr>
        <w:t xml:space="preserve">- оказания первой медицинской помощи; </w:t>
      </w:r>
    </w:p>
    <w:p>
      <w:pPr>
        <w:pStyle w:val="Normal"/>
        <w:tabs>
          <w:tab w:val="clear" w:pos="708"/>
          <w:tab w:val="left" w:pos="9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и введения обновленных ФГОС НОО, ФГОС ООО.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Количество педагогов, повысивших свою квалификацию в рамках реализации приоритетных федеральных программ, в частности по вопросам формирования и оценки функциональной грамотности обучающихся  составило 1772 человека (23,8%). Данные мониторинга выявили, что в Баргузинском 11,7% (41 человек); Баунтовском 14,6% (13 человек); Тарбагатайском 11,0% (23 человек) районах наименьшее количество педагогов, повысивших свою квалификацию по вопросам формирования и оценки функциональной грамотности обучающихся. Наиболее активное участие приняли педагоги Джидинского 31,0% (113 человек); Кабанского 31,8% (110 человек); Муйского 42,4% (39 человек) районо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дагогов НОО, повысивших свою квалификацию по вопросам, связанным с введением обновленных ФГОС НОО – 1848. Количество педагогов ООО, повысивших свою квалификацию по вопросам, связанным с введением обновленных ФГОС ООО – 4142. Количество педагогов СОО, повысивших свою квалификацию по вопросам, связанным с введением обновленных ФГОС СОО -1705. Итого 7695 педагогических работников повысило свою квалификацию по вопросам, связанным с введением обновленных ФГОС.</w:t>
      </w:r>
    </w:p>
    <w:p>
      <w:pPr>
        <w:pStyle w:val="Normal"/>
        <w:tabs>
          <w:tab w:val="clear" w:pos="708"/>
          <w:tab w:val="left" w:pos="2786" w:leader="none"/>
        </w:tabs>
        <w:spacing w:lineRule="auto" w:line="360" w:before="0" w:after="0"/>
        <w:ind w:firstLine="567"/>
        <w:jc w:val="both"/>
        <w:rPr/>
      </w:pPr>
      <w:r>
        <w:rPr>
          <w:rFonts w:cs="Times New Roman" w:ascii="Times New Roman" w:hAnsi="Times New Roman"/>
          <w:sz w:val="28"/>
          <w:szCs w:val="28"/>
        </w:rPr>
        <w:t>Количество педагогов, повысивших свою квалификацию по вопросам, связанным с внедрением цифровой образовательной среды  составило 1398 человек (19,4%). На основании данных мониторинга выявлено наименьшее количество педагогов, повысивших свою квалификацию по вопросам, связанным с внедрением цифровой образовательной среды в г.Северобайкальск 9,3% (15 человек); Мухоршибирский 9,2% (28 человек); Прибайкальский 8,7%  районы (28 человек). Наибольшее количество педагогов, повысивших свою квалификацию по вопросам, связанным с внедрением цифровой образовательной среды представлено в следующих районах: Бичурский 34,9% (52 человек); Кяхтинский 28,3% (102 человек); Селенгинский 28,9% (97 человек).</w:t>
      </w:r>
    </w:p>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доля педагогов, повысивших свою квалификацию по вопросам, связанным с проведением государственной итоговой аттестации по отдельным учебным предметам по региону 1726 человек, что составляет 27,3%. Районы Кижингинский 17,0% (47 человек); Мухоршибирский 13,4% (41 человек); Прибайкальский 15,0% (48 человек), показали малый процент количества педагогов, повысивших свою квалификацию по вопросам, связанным с проведением государственной итоговой аттестации по отдельным учебным предметам. В то же время районы Муйский 59,8% (55 человек); Окинский 40,0% (20 человек); Тарбагатайский 60,5% (127 человек) показали высокую долю педагогических работников, вовлеченных в повышение квалификации по вопросам, связанным с проведением государственной итоговой аттестации по отдельным учебным предметам. 774 педагогических работника, что составило долю в 15,1% от общего количества педагогических работников из школ с низкими результатами обучения и/или школ, функционирующих в неблагоприятных социальных условиях, повысили свою квалификацию на  различных курсах регионального и федерального уровня. Из них, Иволгинский 0,7% (4 человека); Кижингинский 0,7% (2 человека); Курумканский 0,9% (2 человека) районы минимальное количество, максимальное количество педагогических работников из школ с низкими результатами обучения и/или школ, функционирующих в неблагоприятных социальных условиях, повысивших свою квалификацию представлено в следующих районах: Бичурский 31,5% (47 человека); г.Северобайкальск 42,2% (68 человека); Окинский 56,0% (28 человека).</w:t>
      </w:r>
    </w:p>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повысивших свою квалификацию по вопросам выявления, поддержки и развития способностей и талантов у детей и молодежи по региону – 473 человека (6,8%). Из них, минимально повысивших свою квалификацию по вопросам выявления, поддержки и развития способностей и талантов у детей и молодежи представлено в следующих районах: Баунтовский 2,2% (2 человека); Еравнинский 1,4% (3 человека); Окинский 2,0% (1 человека), напротив педагоги Курумканского 15,2% (34 человека); Муйского 18,5% (17 человека); Хоринского 15,2% (34 человека) районов показали высокую долю. </w:t>
      </w:r>
    </w:p>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установлено, что 1050 педагогов, повысили свою квалификацию по вопросам оценки качества образования в ОО по региону, что составило 15,5%. Самый низкий процент показали следующие районы: Мухоршибирский 8,5% (26 человека); Прибайкальский 5,9% (19 человека); Селенгинский 8,6% (29 человека). Районами, показавшие наибольшее количество педагогов, повысивших свою квалификацию по вопросам оценки качества образования в образовательной организации стали Курумканский 27,7% (62 человека); Муйский 28,3% (26 человека); Хоринский 27,7% (62 человека).</w:t>
      </w:r>
    </w:p>
    <w:p>
      <w:pPr>
        <w:pStyle w:val="Normal"/>
        <w:tabs>
          <w:tab w:val="clear" w:pos="708"/>
          <w:tab w:val="left" w:pos="278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повысивших свою квалификацию по вопросам организации воспитания - 1789 человек (22,9%). Баунтовский 37,1% (33 человека); Кабанский 35,8% (124 человека); Окинский 48,0% (24 человека) показали высокий процент педагогов, повысивших свою квалификацию, а Баргузинский 4,6% (16 человека); Еравнинский 7,2% (16 человека); Тарбагатайский 1,4% (3 человека) районы, как районы показавшие наименьшее количество педагогов, повысивших свою квалификацию по вопросам организации воспитания.  Также количество педагогов, повысивших свою квалификацию по вопросам повышения качества дошкольного образования - 59 человек (0,9%).</w:t>
      </w:r>
    </w:p>
    <w:p>
      <w:pPr>
        <w:pStyle w:val="Normal"/>
        <w:tabs>
          <w:tab w:val="clear" w:pos="708"/>
          <w:tab w:val="left" w:pos="2786" w:leader="none"/>
        </w:tabs>
        <w:spacing w:lineRule="auto" w:line="360" w:before="0" w:after="0"/>
        <w:ind w:firstLine="510"/>
        <w:jc w:val="both"/>
        <w:rPr/>
      </w:pPr>
      <w:r>
        <w:rPr>
          <w:rFonts w:cs="Times New Roman" w:ascii="Times New Roman" w:hAnsi="Times New Roman"/>
          <w:sz w:val="28"/>
          <w:szCs w:val="28"/>
        </w:rPr>
        <w:t>Из них Заиграевский 0,6% (3 человека); Курумканский 0,4% (1 человека); Хоринский 0,4% (1 человека) – как районы с низким процентом, а наибольшее количество педагогов, повысивших свою квалификацию по вопросам повышения качества дошкольного образования представлено в следующих районах: Баргузинский 2,6% (9 человека); Еравнинский 2,7% (6 человека); Муйский 3,3% (3 человека).  Из исследования следует, что 465 педагогов, что составляет 9,5% доли от общего количество повысивших свою квалификацию по вопросам самоопределения и профессиональной ориентации обучающихся. Наименьшее количество педагогов, повысивших свою квалификацию по вопросам самоопределения и профессиональной ориентации обучающихся представлено в следующих районах: Баргузинский 0,9% (3 человека); Мухоршибирский 1,0% (3 человека); Прибайкальский 0,9% (3 человека). Наибольшее количество педагогов, повысивших свою квалификацию по вопросам самоопределения и профессиональной ориентации обучающихся представлено в следующих районах: Джидинский 14,8% (54 человека); Муйский  58,7% (54 человека); Тарбагатайский 58,6%  (123 человека)</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Соответственно количество педагогов, повысивших свою квалификацию по обучению лиц с ОВЗ по региону– 1546 (22,8%). Из них Кижингинский 7,9% (22 человек); Мухоршибирский 7,2% (22 человек); Окинский 2,0% (1 человек). Значительное количество педагогов, повысивших свою квалификацию по обучению лиц с ОВЗ установлено в следующих районах: Баргузинский 35,9% (126 человек); Бичурский 44,3% (66 человек); Заиграевский 36,6% (193 человек).</w:t>
      </w:r>
    </w:p>
    <w:p>
      <w:pPr>
        <w:pStyle w:val="Normal"/>
        <w:tabs>
          <w:tab w:val="clear" w:pos="708"/>
          <w:tab w:val="left" w:pos="2786"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Как показали данные настоящего мониторинга по вопросам оказания первой медицинской помощи 4525 педагогов (55,6%) прошли курсы повышения квалификации. Из них Северобайкальский 17,0% (19 человек); Тарбагатайский 27,1% (57 человек); Тункинский 17,4% (41 человек) показали минимальное количество педагогов, повысивших свою квалификацию по вопросам оказания первой медицинской помощи, максимальное количество выявлено в следующих районах: г.Северобайкальск 83,9% (135 человек); Кижингинский 81,6% (226 человек); Кяхтинский 88,6% (320 человек).</w:t>
      </w:r>
    </w:p>
    <w:p>
      <w:pPr>
        <w:pStyle w:val="Normal"/>
        <w:tabs>
          <w:tab w:val="clear" w:pos="708"/>
          <w:tab w:val="left" w:pos="2786"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6" w:leader="none"/>
        </w:tabs>
        <w:spacing w:lineRule="auto" w:line="360"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результатов и выводы в разрезе показателей</w:t>
      </w:r>
    </w:p>
    <w:p>
      <w:pPr>
        <w:pStyle w:val="Normal"/>
        <w:tabs>
          <w:tab w:val="clear" w:pos="708"/>
          <w:tab w:val="left" w:pos="2786" w:leader="none"/>
        </w:tabs>
        <w:spacing w:lineRule="auto" w:line="360" w:before="0" w:after="0"/>
        <w:ind w:firstLine="510"/>
        <w:jc w:val="both"/>
        <w:rPr/>
      </w:pPr>
      <w:r>
        <w:rPr>
          <w:rFonts w:cs="Times New Roman" w:ascii="Times New Roman" w:hAnsi="Times New Roman"/>
          <w:sz w:val="28"/>
          <w:szCs w:val="28"/>
        </w:rPr>
        <w:t>Плановое повышение профессионального мастерства педагогических работников строится на основе профессиональных дефицитов педагогов по результатам оценочно-диагностических процедур. Министерство просвещения Российской Федерации выделило приоритетные направления повышения квалификации, обусловленные достижением национальных целей и задач, связанные с изменениями федерального законодательства, международными тенденциями. ГАУ ДПО РБ «БРИОП» в рамках своей деятельности осуществляет информирование педагогического сообщества о новых тенденциях развития образования, задачах и требованиях к профессиональной компетентности педагогических работников и управленческих кадров, приоритетных направлениях развития отрасли.</w:t>
      </w:r>
    </w:p>
    <w:p>
      <w:pPr>
        <w:pStyle w:val="Normal"/>
        <w:tabs>
          <w:tab w:val="clear" w:pos="708"/>
          <w:tab w:val="left" w:pos="2786"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предлагаем следующие рекомендации:</w:t>
      </w:r>
    </w:p>
    <w:p>
      <w:pPr>
        <w:pStyle w:val="Normal"/>
        <w:tabs>
          <w:tab w:val="clear" w:pos="708"/>
          <w:tab w:val="left" w:pos="2786"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обеспечить прохождение курсов повышения квалификации педагогическими работниками и управленческими кадрами строго в соответствии с утвержденными показателями региона;</w:t>
      </w:r>
    </w:p>
    <w:p>
      <w:pPr>
        <w:pStyle w:val="Normal"/>
        <w:tabs>
          <w:tab w:val="clear" w:pos="708"/>
          <w:tab w:val="left" w:pos="2786"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деятельность муниципальной методической службы по сопровождению обучения на курсах повышения квалификации федерального, межрегионального, регионального уровней. </w:t>
      </w:r>
    </w:p>
    <w:sectPr>
      <w:footerReference w:type="default" r:id="rId3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7030A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rPr>
  </w:style>
  <w:style w:type="character" w:styleId="3">
    <w:name w:val="Заголовок №3_"/>
    <w:qFormat/>
    <w:rPr>
      <w:rFonts w:ascii="Times New Roman" w:hAnsi="Times New Roman" w:eastAsia="Times New Roman" w:cs="Times New Roman"/>
      <w:b/>
      <w:bCs/>
      <w:color w:val="7030A0"/>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rPr>
  </w:style>
  <w:style w:type="paragraph" w:styleId="31">
    <w:name w:val="Заголовок №3"/>
    <w:basedOn w:val="Normal"/>
    <w:qFormat/>
    <w:pPr>
      <w:widowControl w:val="false"/>
      <w:spacing w:before="0" w:after="0"/>
      <w:outlineLvl w:val="2"/>
    </w:pPr>
    <w:rPr>
      <w:rFonts w:ascii="Times New Roman" w:hAnsi="Times New Roman" w:eastAsia="Times New Roman" w:cs="Times New Roman"/>
      <w:b/>
      <w:bCs/>
      <w:color w:val="7030A0"/>
      <w:sz w:val="28"/>
      <w:szCs w:val="28"/>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footer" Target="footer2.xml"/><Relationship Id="rId30" Type="http://schemas.openxmlformats.org/officeDocument/2006/relationships/hyperlink" Target="https://burstat.gks.ru/"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4:00Z</dcterms:created>
  <dc:creator>Пользователь</dc:creator>
  <dc:description/>
  <cp:keywords/>
  <dc:language>en-US</dc:language>
  <cp:lastModifiedBy>Хандама Мункобаировна Суборова</cp:lastModifiedBy>
  <cp:lastPrinted>2023-04-10T11:30:00Z</cp:lastPrinted>
  <dcterms:modified xsi:type="dcterms:W3CDTF">2023-04-12T08:08:00Z</dcterms:modified>
  <cp:revision>5</cp:revision>
  <dc:subject/>
  <dc:title/>
</cp:coreProperties>
</file>