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олнении плана мероприятий по совершенствованию профессионального мастерства учителей биолог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ых региональных мониторинговых  исследований качества образования в 2022 году, в том числе мониторинговых исследований  компетенции учителей биологии, разработан и утвержден приказом Управления образования  от 18.02.2023г. №55 «План мероприятий по повышению  качества образования по предметам естественнонаучного цикла в общеобразовательных учреждениях МО «город Северобайкальск» (далее – План мероприятий)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мероприятий  проведены следующие мероприятия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ы итогов мониторинговых исследований, результаты ВПР, ОГЭ, ЕГЭ  направлены во все общеобразовательные учреждения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ы результатов регионального мониторинга учащихся 10 классов по биологии,   регионального исследования компетенции учителей биологии рассмотрены  на ШМО, ГМО учителей естественнонаучного цикла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региональных мониторингов качества образования, проведенных в 2022 году, обсуждены на совещании с заместителями директоров общеобразовательных учреждений по учебной работе, на «директорском» часе, приняты управленческие решения по итогам совещаний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городские мероприяти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из «Юные географы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ежрайонные соревнования юных исследователей «Шаг в будущее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общеобразовательных учреждениях проводятся предметные недели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Учителям биологии рекомендовано прохождение предметных  курсов повышения квалификации</w:t>
      </w:r>
    </w:p>
    <w:p>
      <w:pPr>
        <w:pStyle w:val="Normal"/>
        <w:spacing w:before="0" w:after="200"/>
        <w:ind w:left="709" w:hanging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20-21 апреля 2023 года все учителя биологии (100%) примут участие в диагностике профессиональных компетенций Минпросвещения Р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Управления образования в апреле  ГМО учителей естественнонаучного цикла проведе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ой семинар-практикум «Точка роста» как ресурс формирования современных цифровых компетенций у обучающихся и педагогических работников».</w:t>
      </w:r>
    </w:p>
    <w:p>
      <w:pPr>
        <w:sectPr>
          <w:type w:val="nextPage"/>
          <w:pgSz w:w="11906" w:h="16838"/>
          <w:pgMar w:left="1276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родская конференция по предметам естественнонаучного цикла «Моя малая Родина: природа, культура, этнос» к 100-летию Бурят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105pt0pt1">
    <w:name w:val="Основной текст + 10;5 pt;Полужирный;Интервал 0 pt"/>
    <w:basedOn w:val="Style15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105pt1pt">
    <w:name w:val="Основной текст + 10;5 pt;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spacing w:val="2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10">
    <w:name w:val="Основной текст + 10"/>
    <w:basedOn w:val="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shd w:fill="FFFFFF" w:val="clear"/>
    </w:rPr>
  </w:style>
  <w:style w:type="character" w:styleId="MSGENFONTSTYLENAMETEMPLATEROLENUMBERMSGENFONTSTYLENAMEBYROLETEXT2MSGENFONTSTYLEMODIFERSIZE11MSGENFONTSTYLEMODIFERBOLD">
    <w:name w:val="MSG_EN_FONT_STYLE_NAME_TEMPLATE_ROLE_NUMBER MSG_EN_FONT_STYLE_NAME_BY_ROLE_TEXT 2 + MSG_EN_FONT_STYLE_MODIFER_SIZE 11;MSG_EN_FONT_STYLE_MODIFER_BOLD"/>
    <w:basedOn w:val="MSGENFONTSTYLENAMETEMPLATEROLENUMBERMSGENFONTSTYLENAMEBYROLETEX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MSGENFONTSTYLENAMETEMPLATEROLENUMBERMSGENFONTSTYLENAMEBYROLETEXT2MSGENFONTSTYLEMODIFERSIZE9">
    <w:name w:val="MSG_EN_FONT_STYLE_NAME_TEMPLATE_ROLE_NUMBER MSG_EN_FONT_STYLE_NAME_BY_ROLE_TEXT 2 + MSG_EN_FONT_STYLE_MODIFER_SIZE 9"/>
    <w:basedOn w:val="MSGENFONTSTYLENAMETEMPLATEROLENUMBERMSGENFONTSTYLENAMEBYROLETEX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 w:bidi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80" w:after="0"/>
    </w:pPr>
    <w:rPr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66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1:00Z</dcterms:created>
  <dc:creator>user01</dc:creator>
  <dc:description/>
  <dc:language>en-US</dc:language>
  <cp:lastModifiedBy>Method10</cp:lastModifiedBy>
  <cp:lastPrinted>2023-03-27T09:43:00Z</cp:lastPrinted>
  <dcterms:modified xsi:type="dcterms:W3CDTF">2023-04-23T10:01:00Z</dcterms:modified>
  <cp:revision>2</cp:revision>
  <dc:subject/>
  <dc:title/>
</cp:coreProperties>
</file>