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90" w:leader="none"/>
        </w:tabs>
        <w:jc w:val="right"/>
        <w:rPr>
          <w:b/>
          <w:b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 xml:space="preserve">« 14 » декабря 2020 г.                                                            </w:t>
        <w:tab/>
        <w:tab/>
        <w:t xml:space="preserve">                № 110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стоимости дополнительных</w:t>
      </w:r>
    </w:p>
    <w:p>
      <w:pPr>
        <w:pStyle w:val="Normal"/>
        <w:rPr/>
      </w:pPr>
      <w:r>
        <w:rPr/>
        <w:t xml:space="preserve">образовательных услуг, оказываемых муниципальными </w:t>
      </w:r>
    </w:p>
    <w:p>
      <w:pPr>
        <w:pStyle w:val="Normal"/>
        <w:rPr/>
      </w:pPr>
      <w:r>
        <w:rPr/>
        <w:t xml:space="preserve">дошкольными образовательными учрежд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17 Федерального Закона РФ от 06.10.2003г. №131-ФЗ «Об общих принципах организации местного самоуправления в Российской Федерации», Уставом муниципального образования «город Северобайкальск», Решением Северобайкальского городского Совета депутатов от 25.05.2017 года №372 «Об утверждении Порядка принятия решений об установлении цен (тарифов), регулируемых органом местного самоуправления муниципального образования «город Северобайкальск», протоколом  № 36  от 27.11.2020 заседания Тарифной комисси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тоимость дополнительных образовательных услуг, оказываемых дошкольными образовательными учреждениями:</w:t>
      </w:r>
    </w:p>
    <w:p>
      <w:pPr>
        <w:pStyle w:val="Normal"/>
        <w:ind w:firstLine="708"/>
        <w:jc w:val="both"/>
        <w:rPr/>
      </w:pPr>
      <w:r>
        <w:rPr/>
        <w:t xml:space="preserve">- МБДОУ ЦРР детский сад «Теремок </w:t>
      </w:r>
      <w:r>
        <w:rPr>
          <w:i/>
        </w:rPr>
        <w:t>(приложение 1)</w:t>
      </w:r>
    </w:p>
    <w:p>
      <w:pPr>
        <w:pStyle w:val="Normal"/>
        <w:ind w:firstLine="708"/>
        <w:jc w:val="both"/>
        <w:rPr/>
      </w:pPr>
      <w:r>
        <w:rPr/>
        <w:t xml:space="preserve">- МБДОУ ясли-сад «Подснежник» комбинированного вида </w:t>
      </w:r>
      <w:r>
        <w:rPr>
          <w:i/>
        </w:rPr>
        <w:t>(приложение 2)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МБДОУ детский сад комбинированного вида «Серебряное копытце» </w:t>
      </w:r>
      <w:r>
        <w:rPr>
          <w:i/>
        </w:rPr>
        <w:t>(приложение 3)</w:t>
      </w:r>
    </w:p>
    <w:p>
      <w:pPr>
        <w:pStyle w:val="Normal"/>
        <w:ind w:firstLine="708"/>
        <w:jc w:val="both"/>
        <w:rPr/>
      </w:pPr>
      <w:r>
        <w:rPr/>
        <w:t>- МАДОУ детский сад «Брусничка»</w:t>
      </w:r>
      <w:r>
        <w:rPr>
          <w:i/>
        </w:rPr>
        <w:t xml:space="preserve"> (приложение 4)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МАДОУ СЦРР детский сад «Золотой ключик» </w:t>
      </w:r>
      <w:r>
        <w:rPr>
          <w:i/>
        </w:rPr>
        <w:t>(приложение 5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ные тарифы действуют до момента принятия новых тариф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начальника Управления образования администрации муниципального образования «город Северобайкальск» (Г.П. Платон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 в газете «Северный Байк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</w:t>
        <w:tab/>
        <w:tab/>
        <w:tab/>
        <w:tab/>
        <w:tab/>
        <w:tab/>
        <w:tab/>
        <w:t>О.А.Ко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рко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9-18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«город Северобайкальск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14» декабря 2020 года № 110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дополнительных образовательных у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ДОУ ЦРР детский сад «Терем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559"/>
        <w:gridCol w:w="15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одного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а в месяц/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занятий в меся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еатрализован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олшебные ладо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Веселый каблучок» (хореограф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ч.умелые ручки» (ручной 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ультистудия –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расота в наших ру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олшебные паль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«город Северобайкальск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т «14» декабря 2020 года № 110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дополнительных образовательных у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ДОУ ясли-сад «Подснежник» комбинированного ви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559"/>
        <w:gridCol w:w="15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одного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а в месяц/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занятий в меся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я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ша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ия ори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астилиновый ми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3 к постановлению администрац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«город Северобайкальск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т «14» декабря 2020 года № 1103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дополнительных образовательных у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ДОУ детский сад комбинированного вида «Серебряное копытц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559"/>
        <w:gridCol w:w="15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одного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а в месяц/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занятий в меся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ореограф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алейдоскоп «Волшебный лоску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4 к постановлению администрац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«город Северобайкальск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т «14» декабря  2020 года № 1103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АДОУ детский сад «Бруснич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559"/>
        <w:gridCol w:w="15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одного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а в месяц/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занятий в меся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ритмика для малы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с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фиолетового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5 к постановлению администрац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«город Северобайкальск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«14» декабря 2020 года № 11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дополнительных образовательных у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ДОУ СЦРР детский сад «Золотой ключ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486"/>
      </w:tblGrid>
      <w:tr>
        <w:trPr>
          <w:trHeight w:val="8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а в месяц/час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занятий в месяц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полоски» (квил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н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самбль ложкар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рит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ик-семицв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у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ст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ароны для худож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е к азбуке вместе со Слышем и Квакш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услуга «Расти здоровым, малыш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3:00Z</dcterms:created>
  <dc:creator>Admin</dc:creator>
  <dc:description/>
  <dc:language>en-US</dc:language>
  <cp:lastModifiedBy>Ananina</cp:lastModifiedBy>
  <cp:lastPrinted>2020-11-25T14:53:00Z</cp:lastPrinted>
  <dcterms:modified xsi:type="dcterms:W3CDTF">2023-05-10T06:33:00Z</dcterms:modified>
  <cp:revision>2</cp:revision>
  <dc:subject/>
  <dc:title/>
</cp:coreProperties>
</file>