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ценки эффективности деятельности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 муниципальных организац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оценки эффективности деятельности руков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щеобразовательных организаци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46"/>
        <w:gridCol w:w="2014"/>
        <w:gridCol w:w="2790"/>
        <w:gridCol w:w="1962"/>
        <w:gridCol w:w="2300"/>
        <w:gridCol w:w="20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казате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образовательной деятельности. Мах- 42 балл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язательного основного общего образования (сохранение контингента обучающихс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контингент обучающихся сохранен в сравнении с предыдущим учебным год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ласс компле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фильного преподавания предметов на ступени среднего общего образ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за каждый предмет (максимум 3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, биология, профильная математика, финансовая грамотность, английский язык, физика, хим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ступени основного общего образования , получивших аттестаты особого образца от общего кол-ва выпускников 9 классов в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налич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иев М.Ц., Золотухина В.В., Харитонова Е.Д., Циулина А.В., Шинкарева Н.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В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9-х классов, продолжающих получение среднего общего образования в общеобразовательной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50% выпуск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30 % выпуск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- менее 30 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/60 продолжа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певаемости выпускников 9 классов по результатам ОГЭ по русскому язык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- средний балл выш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средний балл выше республиканск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овек «5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В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певаемости выпускников 9 классов по результатам ОГЭ по математи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- средний балл выш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средний балл выше республиканск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  «5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В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пускников 9-х классов, получивших «5» по результатам ОГЭ по всем сдаваемым предметам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доля этой категории выше средней по муниципалит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ева Н.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В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9-х классов , не сдавших ГИА собщ первого раза, от общего кол-ва выпуск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 балла- налич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В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среднего (полного) общего образования, награжденных медалями «За особые успехи в учении» от общего кол-ва выпускников 11 кла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доля этой категории от общего числа выше средней по муниципалите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К.О, Зайцева Д.В., Лампицкая А.В., Суровцева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А.Д., Жигжитова Е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В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спеваемости выпускников ступени среднего (полного) общего образования по результатам ЕГЭ по русскому язык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средний балл выше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средний балл выше республиканск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певаемости выпускников ступени среднего (полного) общего образования по результатам ЕГЭ по математи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средний балл выше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средний балл выше республиканск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ступени среднего (полного) общего образования, получивших по результатам ЕГЭ по предметам 80 и более б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доля этой категории от общего числа выше средней по республи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ступени среднего (полного) общего образования , получивших справк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 балл- 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В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4-х классов, выполнивших ВПР по русскому язык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80%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от 60-79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пова О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4-х классов, выполнивших ВПР по математи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80%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от 60-79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«2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пова О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4-х классов, выполнивших ВПР по окружающему мир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80%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от 60-79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«2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пова О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выполнивших ВПР по русскому языку 5-9 классы (оценивание по каждой параллел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90%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от 60% до 89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пова О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выполнивших ВПР по математике 5-9 классы (*оценивание по каждой параллел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90%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от 60% до 89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пова О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выполнивших ВПР по учебным предметам 5-9 классы (кроме математики и русского я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ценивание по каждому предмету и паралл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80%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от 60% до 79 % (за каждый предмет, максимум- 36 балл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пова О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ивности процедур оценки качества обу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балл- выявлены признаки необъектив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дополнительного образования на базе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реализуются в полном объ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М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, направленных на работу с одаренными детьми (результативность участия во ВСОШ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наличие призеров и победителей на республиканском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наличие призеров и победителей на муниципальном уров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обучающихся в  очных конкурсах, соревнованиях, смотрах, акциях и пр. (наличие победителей и призеро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- всероссийский уров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- республиканский уров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муниципальный уров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М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участвующих в олимпиадах, конкурсах от общей численности обучающихся в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от 8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от 60-79 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, укомплектованность педагогическими кадрами. Мах- 28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акансий на должности педагогических работ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- есть вакан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нет ваканс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Л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 закрепление молодых специалис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доля педагогов со стажем работы до 5 лет 10 % и боле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дагогических работников, имеющих ученую степе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налич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дагогических работников, имеющих отраслевые награ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- наличи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педаго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А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высшую квалификационную категорию от общего кол-ва педагогов в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от 25%-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свыше 40 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первую квалификационную категорию от общего числа педагог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от 25%-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свыше 40 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дагогических работников, состоящих в профессиональных сообществ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е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. Доля педагогических работников повысивших свою квалификацию в предыдущем учебном году от общего кол-ва педагог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- 100% охв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-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балл- менее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 балла- не проход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развитие (участие педагогов в конкурсах профессионального мастерств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- на федер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на республиканск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на муниципальном уров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н В.А. «Самый классный класс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дагогов- победителей всероссийских, республиканских, муниципальных профессиональных конкур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каждого побед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фо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ОП «Сохраним природу Родного края»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 Всероссийский дистанционный конкурс 1 мест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ителей –победителей конкурсного отбора ПНП «Образова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каждого побед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дагогов, имеющих статус «учитель-методист», «старший учитель», «учитель-наставник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за каждого уч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льно оформленной системы оценки эффективности деятельности педагогических работ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наличие (ссылка в примеча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и административных работников от общего числа педагогов, имеющих персональные сайты профессиональной направленности (блоги, страницы), обновляемые не реже 1 раза в меся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- до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от 21%-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свыше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сылки в примеча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пова О.Н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фективность инновационной (научной, методической, организационной) деятельности ОО. Мах- 65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новационной деятельности, ведение экспериментальной работы в организации, наличие научно-методических публикаци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- инновационная деятельность систем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инновационная деятельность лока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- ОО опор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- научно-методические публик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ых мониторинг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- за участие в каждом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базе муниципальной образовательной организации семинаров, совещаний. Конференций и т.п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- 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- республиканский уров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участие руководител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-не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-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аллов- на республиканск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- на всероссийском уров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 продуктивность реализации рабочей программы воспита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балла-эффективность реализации програм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М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продуктивность реализации Программы развития муниципальной образовательной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балла-эффективность реализации програм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обучения для различных категорий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обучение по ИУП (не индивидуальное обучение по ВК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обучение по адаптированным программам (за каждую реализуемую программу) максимум 5 бал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ПЭ на базе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- налич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е деятельности ОО требованиям законодательства. Мах- 7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предписания надзорных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- 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балл- нарушение по вине руковод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ль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Л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алоб в УОО со стороны общественности на деятельность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балла каждое обоснованное обращ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, зданий и помещений в надлежащем вид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балла (по итогам приемки ОО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открытость ОО, функционирование системы государственно-общественного управления. Мах- 14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образовательной организации (полнота наполнения сайта в соответствии с законодательством, регулярность наполнения сайт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-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балл- менее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 балла- менее 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пова О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деятельности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-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- отсутств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Л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составляющая упра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наличие органа общественного управления, в котором представлены все участники образовательного процесса (в примечание ссылку на сай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наличие и активная деятельность органов самоуправл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наличие и активная деятельность попечитель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Л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ых услуг (итоги НОКО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-от 80-100% от максимального кол-ва баллов, набранных при Н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удовлетворенность от 50 до 79 % от максимального кол-ва баллов , набранных при НО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заполнение мониторингов, АИС «Сетевой город. Образова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- несвоевременно в предыдущем УГ и в летний период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- своевреме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пова О.Н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6. Реализация мероприятий по профилактике правонарушений несовершеннолетних. Мах- 10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системы по профилактике правонару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наличие системы работы по профилактике правонарушений несовершеннолетних, уменьшение кол-ва обучающихся, состоящих на учете в КДН и ЗП на начало и окончание учебного года, либо отсутствие таковых;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наличие системы работы по профилактике правонарушений несовершеннолетних, отсутствие уменьшения и увеличения кол-ва обучающихся, состоящих на учете в КДН и ЗП на начало и окончание учебного года;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балл – отсутствие системы работы по профилактике правонарушений несовершеннолетних, увеличение кол-ва учащихся, состоящих на учете в КДН и ЗП на начало и окончание учебного года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: КДН 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ДН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ШУ-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У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 ПДН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 КДН-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М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учреждении социокультурных проектов (школьный музей, театр, клуб, научное общество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ОО является организатором социокультурных проектов;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участие в СКП;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- неучаст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М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, находящихся в СОП, ТЖС к участию в кружках , секциях, акциях, конкурсах, общественной жизни школы, гор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- активное включение детей СОП, ТЖС от 80-100%;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вовлечение от 50%- 80 % детей данной категории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- вовлечение менее 50%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М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, находящихся в СОП, ТЖС в трудоустройство обучающихся в каникулярное врем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- активное включение детей СОП, ТЖС -70-100% от плановой цифры;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вовлечение от 50%- 69 % детей данной категории от плановой цифры;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вовлечение менее 50% от плановой цифры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М.В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7. Уровень исполнительской дисциплины. Мах- 10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ительской дисциплины руководителя (своевременное представление информации. качественное ведение документаци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- высокий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- хороший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средний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- низ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исциплинарных взысканий у руководителя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- отсутствие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 баллов- наличие дисциплинарных взыск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Л.А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8. Эффективность обеспечения условий, направленных на здоровьесбережение и безопасность участников образовательного процесса. Мах- 14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по сохранению и укреплению здоровья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ОО реализует программ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М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участвующих в физкультурно-оздоровительных и спортивно- массовых мероприятиях муниципального уров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от 90%- 100%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от 70%- 90%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- менее 7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М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лагерями с дневными пребыванием от общего кол-ва детей 1-9 кла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от 10%-15%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более 15 %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Л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разовательной организации (призовые места)в федеральных, республиканских и муниципальных конкурса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- федеральный уровень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республиканский уровень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муниципальный уров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Л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рганизации доступной среды для обучения детей с ОВ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Л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–инвалидами и детьми с ОВЗ (мероприятия с их приглашение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в полном объеме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частично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- отсутству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С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9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- 100% обучающихся охвачены двухразовым горячим питанием;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- более 70% обучающихся двухразовым горячим питанием;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более 50% обучающихся охвачены двухразовым горячим питанием;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- менее 50% обучающихся охвачены двухразовым горячим питани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ына Т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322580</wp:posOffset>
                </wp:positionV>
                <wp:extent cx="6121400" cy="2048510"/>
                <wp:effectExtent l="635" t="635" r="635" b="0"/>
                <wp:wrapNone/>
                <wp:docPr id="1" name="drawingObject1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048400"/>
                          <a:chOff x="0" y="0"/>
                          <a:chExt cx="6121440" cy="2048400"/>
                        </a:xfrm>
                      </wpg:grpSpPr>
                      <wps:wsp>
                        <wps:cNvSpPr/>
                        <wps:spPr>
                          <a:xfrm>
                            <a:off x="449640" y="0"/>
                            <a:ext cx="171144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03760"/>
                            <a:ext cx="40590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08240"/>
                            <a:ext cx="5671800" cy="208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2705760" cy="208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2705760" cy="208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226880"/>
                            <a:ext cx="5671800" cy="208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2705760" cy="208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635120"/>
                            <a:ext cx="5671800" cy="208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2699280" cy="208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67" style="position:absolute;margin-left:57pt;margin-top:25.4pt;width:482.05pt;height:161.3pt" coordorigin="1140,508" coordsize="9641,3226">
                <v:rect id="shape_0" ID="Shape 1268" coordsize="1711705,204216" path="l0,204216l0,0l1711705,0l1711705,204216l0,204216l-1429208986,1432287261l6356992,0l65536,2293760l5963776,6488157l7143535,7536686l7209077,7536686l6357108,3014770l7471204,7798881l7209065,3014759l7077958,6750305l6619219,7667825l7209061,6619235l-1422917632,1432287261l6356992,0l756678656,1432071666l1264189440,1579193797l38444,0l0,0l566755328,2129002699l570425344,2129002699l65536,7274576l573571177,2129002699l1458569216,1432286711l-1507852288,1432287261l-1540358144,1432287261l5308416,0l754581504,1432071666l1264189440,1579193797l38444,0l0,0l235405312,2129002699l239075328,2129002699l1458569216,1432286711l-1366294528,1432287261l-1329594368,1432287261l4259840,0l577372160,1432071666l1264189440,1579193797l-1531931092,1432287261l-1548746752,1432287261l-282853376,2129001599l65536,7274496l-1406140314,1432287261l6356992,0l793378816,1432071666l1264189440,1579193797l7575084,7209077l7536686,6357108l3014770,7471204l7798881,7209065l3014759,7077958l6750305,6619219l7667825,7209061l6619235,1432223744l-1400897536,1432287261l5308416,0l773455872,1432071666l1264189440,1579193797l103980,0l0,0l0,0l0,0l-1244659712,1432287258l-1234173952,1432287258l-1234173952,1432287258l4259840,0l-1480589312,1432287261l289406976,1432287261l0,0l0,0l-283967488,2129001599l65536,7274496l4194406,0l6291456,0l823787520,1432071666l1264189440,1579193797l38444,0l0,0l566755328,2129002699l570425344,2129002699l-1375666176,1432287261l573571072,2129002699l1458569216,1432286711l-1396703232,1432287261l-1544552448,1432287261l2162688,0l65536,393216l5439488,5177421l5505103,72l2162688,0l0,65536l131072,196608l0,0l2162688,0l65536,393216l5111808,5374031l4259917,76l2162688,0l182255616,12255232l93126656,0l943063040,0l6356992,0l745144320,1432071666l1264189440,1579193797l7181868,7536686l7209077,7536686l6357108,3014770l7471204,7798881l7209065,3014759l7274576,7929964l7274599,4587630l6357100,7536743l0,0l6356992,0l131072,0l1310720,0l-1429209088,1432287261l-1360003072,1432287261l0,0l0,0l65536,524288l524288,2129002496l-1360003072,1432287261l-1526661120,1432287261l1768947712,1432287261l2162688,0l-1590689792,1432287261l0,0l-1343750144,1432287261l5308416,0l-2116419584,349679l1264189440,1579193797l38444,0l0,0l249561088,2129002699l253231104,2129002699l393216,0l-1372585984,1432287261l0,0l5308416,0l782893056,1432071666l1264189440,1579193797l38444,0l0,0l249561088,2129002699l253231104,2129002699l393216,0l-1368391680,1432287261l0,0l2162688,0l549126144,1432071666l1264189440,1579193797l38444,1432287261l2162688,0l327680,131077l65537,204216l1,0l2162688,0l-1341128704,1432287261l0,0l0,0l2162688,0l-1735393280,1432286985l391118848,1432287261l-1360003072,1432287261l3211264,0l-1471152128,1432287071l-1428684800,1432287261l-1360003072,1432287261l-783679488,19963l0,0l6356992,0l-2116354048,349679l1264189440,1579193797l757508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18723328,1432287261l-1317011456,1432287261l0,0l0,0l65536,524288l524288,2129002496l-1317011456,1432287261l-1392443392,1432287261l1864368128,1432287261l3211264,0l-1551892480,1432287261l-1418199040,1432287261l-1317011456,1432287261l670629888,28391l-1320157184,1432287261l7405568,0l-2116354048,349679l1264189440,1579193797l-1329555924,1432287261l-1307574272,1432287261l0,0l0,0l65536,262144l262144,0l-1307574272,1432287261l0,0l0,0l0,0l0,0l3211264,0l-1370488832,1432287261l-1374683136,1432287261l-1323302912,1432287261l-1320157184,1432287261l0,0l131137536,0l-907018240,1432287261l482344960,2129003263l0,0l0,0l925958144,808923441l808594485,909193780l841756780,825373744l825060406,842609204l943274032,875637814l942813747,825635383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75638124,825831986l842217015,859058476l926429746,1815164466l909456182,741488953l892824624,943142454l741750070,842216497l909195056,829175350l825505330,875837752l892415024,959527223l926496563,876098412l808203316,808202348l909522284,859125047l841758770,809054769l959853104,926247993l892482608,741618739l959590706,909258800l913062201,909325621l926037804,909587764l859256172,825308981l841758519,809054769l959853104,875654201l909457461,909193785l859058476,909652530l1815163191,808792365l842348599,741881906l842216497,842479666l762065206,808727857l825767219,824980532l842150708,909260600l859139121,825505840l1815096374,892613943l808792376,875637812l925905459,909522481l909259116,959983924l741356596,959919409l926103857,862730041l875836472,812396588l845951020,808727859l842085173,842084908l842018873,1815689526l809055026,842216759l825371704,808466738l960050738,892612972l959853880,741749042l842216497,926300210l762065201,909521713l892614962,824981554l842150708,909260600l825060401,892940851l909325369,875637816l942813747,825635383l892482668,808728633l896282668,926103351l808857906,859058476l825700402,1815492150l875967025,876165169l824979508,825833269l959918905,825060407l959525685,959459635l875637810,942813747l825635383,892415340l876034100,842348342l859058476,926429746l1815164466,842543661l858993976,841758263l809054769,959787312l892759097,741749557l876032567,1815492916l808726829,808726838l741617971,842216497l842479666,913060150l959853875,808202809l859387756,943208243l824981041,808596276l909521207,842099766l942748726,808727609l926232876,859386169l1815558455,892810551l741619760,959459895l1815557936,909325623l741750838,926233398l1815621681,875638835l741357367,825701431l1815359538,943273783l741423160,959459895l1815426608,875638835l741946679,926363703l1815622969,808793910l741683251,959526454l1815687474,926299703l741683768,959459895l1815164464,959526454l741684018,842216497l926102066,762065972l808465457,892811576l824981043,842150708l909260600,859139121l825505840,1815096374l875771703,926430517l875637810,925905459l909522481,909259116l959983924,741356596l959919409,926103857l829175609,943272752l1815096368,1815096368l1815096368,1815096368l875704621,959788596l741486903,842216497l842479666,762066997l875770417,959657777l824980021,842150708l892483384,825060408l825504562,892941111l875637810,942813747l943010359,892482668l808728633,762064940l808989745,859387957l824980017,842150708l909260600,942828593l909128761,741750585l842216497,842479666l812396854,812396588l762064940,959658034l942946102,825371704l808466738,960050481l892679788,925644339l875837234,879507001l875837745,808203824l959592044,909456433l946614316,943141682l808596791,859058476l825700402,1815492150l875967025,876165169l824979508,825833269l959918905,942894135l741618740,741370928l909470768,892679990l741880371,959590706l909258800,896284985l842281015,875836213l842084908,842018873l1815689526,926101805l909522485,741750577l842216497,842479666l896282934,926233399l842477617,842084908l842018873,1815689526l943010865,842610229l824981041,842150708l825701944,825060401l926300467,858927920l875637810,942813747l825635383,892415340l892679220,942945330l859058476,926429746l1815164466,842412338l741881910,892759088l741749557,842217779l896284209,876163892l892090424,876033841l896282930,825569333l925643568,825388082l943075894,1815096376l892742704,1815491381l808530737,824980023l808859193,741370936l825388080,943075894l1815096376,859125046l959654966,909193779l825308524,942684209l926102828,825438260l892482668,925972793l1815492396,842412338l741881910,942763056l892678706,741749046l892482097,842215989" fillcolor="white" stroked="f" o:allowincell="f" style="position:absolute;left:1848;top:508;width:269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69" coordsize="4059045,204215" path="l0,204215l0,0l4059045,0l4059045,204215l0,204215l102,0l4259840,0l1653604352,2129004264l65536,65536l1661468672,2129004264l327155712,2129002702l327155712,2129002702l-1382285312,0l116,47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10485760,0l3211264,0l65536,720896l4390912,7274607l6553714,7209065l7602273,7536741l0,0l2162688,0l65536,327680l4587520,6357100l7536743,0l7405568,0l-1832255488,1432071666l1264189440,1579193797l5150252,6225988l4259906,4522067l4456543,5374025l7536687,6357096l6619250,6684719l7077993,6619252l3080306,7143542l2949228,6815859l7340129,2949221l7929972,6619248l115,0l12648448,0l493879296,2129003263l493879296,2129003263l65536,0l0,0l0,0l0,0l-902299648,2129004347l-1519386624,1432287261l-1514143744,1432287261l-1514143744,1432287261l0,0l6356992,0l289406976,1432287261l482344960,2129003263l0,0l0,0l167247872,2129002699l170917888,2129002699l65536,0l174063616,2129002699l1458569216,1432286711l1411383296,1432287055l12582912,0l2097152,0l-1463812096,1432287261l0,0l-1438121984,1432287261l6356992,0l705298432,1432071666l1264189440,1579193797l704681516,1432071666l0,0l704643072,1432071666l0,0l704643072,1432071666l0,0l704643072,1432071666l0,0l0,0l2162688,0l65536,262144l1431175168,1426082892l65536,0l2162688,0l65536,262144l1431175168,2113948748l2097152,0l6356992,0l648675328,1432071666l1264189440,1579193797l38444,0l0,0l0,0l0,0l0,0l0,0l-1589641216,1432287261l-1590689792,1432287261l-1479540736,1432287261l2162688,0l-1463812096,1432287261l0,0l-1509949440,1432287261l3211264,0l689569792,1432071666l1264189440,1579193797l6657580,3211296l3538994,57l-1608515584,1432286693l3211264,0l690618368,1432071666l1264189440,1579193797l1896912428,1432287261l0,0l-1608515584,1432286693l3211264,0l-2116419584,349679l1264189440,1579193797l521705004,2129004266l0,-1224736768l6373565,103l3211264,0l1837105152,1432287261l1806172160,1432287261l1775239168,1432287261l-1920991232,-11917l65535,0l2162688,0l5439488,6357096l6619248,3211296l3538994,57l16842752,0l498073600,2129003263l-870318080,1432287261l7143424,7536686l7209077,7536686l6357108,3014770l7471204,7798881l7209065,3014759l7077958,6750305l6619219,7667825l7209061,6619235l0,0l10551296,0l-1524629504,1432287261l482344960,2129003263l65536,0l0,0l0,0l0,0l4194304,0l6291456,0l683278336,1432071666l0,2129002496l0,0l0,0l566755328,2129002699l570425344,2129002699l65536,0l573571072,2129002699l1458569216,1432286711l-1507852288,1432287261l16777216,0l2097152,0l0,524288l482344960,2129003263l0,0l2162688,0l-1360003072,1432287261l-1317011456,1432287261l0,0l2162688,0l-1513095168,1432287261l-1509949440,1432287261l0,0l6356992,0l65536,2359296l5963776,6488157l7143535,7536686l7209077,7536686l6357108,3014770l7471204,7798881l7209065,3014759l7274576,7209065l5439604,7405669l6619253,6488174l101,0l4259840,0l1653604352,2129004264l131072,65536l1661468672,2129004264l327155712,2129002702l327155712,2129002702l-1382219776,196608l-1429209088,1432287261l6356992,0l65536,2293760l5963776,6488157l7143535,7536686l7209077,7536686l6357108,3014770l7471204,7798881l7209065,3014759l7077958,6750305l6619219,7667825l7209061,6619235l-1422917632,1432287261l6356992,0l756678656,1432071666l1264189440,1579193797l38444,0l0,0l566755328,2129002699l570425344,2129002699l65536,7274576l573571177,2129002699l1458569216,1432286711l-1507852288,1432287261l-1540358144,1432287261l5308416,0l754581504,1432071666l1264189440,1579193797l486053420,2129004266l1572864,0l-1459617792,1432287261l-1460666368,1432287261l-1465909248,1432287261l-1466957824,1432287261l-1329594368,1432287261l4259840,0l327680,524293l0,204215l0,0l4059045,0l4059045,204215l0,204215l-1406140314,1432287261l6356992,0l793378816,1432071666l1264189440,1579193797l7575084,7209077l7536686,6357108l3014770,7471204l7798881,7209065l3014759,7077958l6750305,6619219l7667825,7209061l6619235,1432223744l-1400897536,1432287261l5308416,0l773455872,1432071666l1264189440,1579193797l103980,0l0,0l0,0l0,0l-1244659712,1432287258l-1234173952,1432287258l-1234173952,1432287258l2162688,0l65536,262144l1431175168,1426082892l0,0l2162688,0l65536,262144l1431175168,2113948748l2097152,0l6356992,0l823787520,1432071666l1264189440,1579193797l38444,0l0,0l566755328,2129002699l570425344,2129002699l-1375666176,1432287261l573571072,2129002699l1458569216,1432286711l-1396703232,1432287261l-1544552448,1432287261l2162688,0l65536,393216l5439488,5177421l5505103,72l2162688,0l0,65536l131072,196608l0,0l2162688,0l65536,393216l5111808,5374031l4259917,76l2162688,0l364904448,1432287261l-1581252608,1432287261l943063040,0l6356992,0l745144320,1432071666l1264189440,1579193797l7181868,7536686l7209077,7536686l6357108,3014770l7471204,7798881l7209065,3014759l7274576,7929964l7274599,4587630l6357100,7536743l0,0l6356992,0l131072,0l1310720,0l-1429209088,1432287261l-1360003072,1432287261l0,0l0,0l65536,524288l524288,2129002496l-1360003072,1432287261l-1526661120,1432287261l1768947712,1432287261l2162688,0l-1590689792,1432287261l0,0l-1343750144,1432287261l5308416,0l-2116419584,349679l1264189440,1579193797l38444,0l0,0l249561088,2129002699l253231104,2129002699l393216,0l-1372585984,1432287261l0,0l5308416,0l782893056,1432071666l1264189440,1579193797l38444,0l0,0l249561088,2129002699l253231104,2129002699l393216,0l-1368391680,1432287261l0,0l2162688,0l65536,262144l1431175168,19532l0,1432287261l2162688,0l65536,262144l1431175168,19532l0,0l2162688,0l-1193279488,1432287052l0,0l0,0l2162688,0l-1735393280,1432286985l391118848,1432287261l-1360003072,1432287261l3211264,0l-1471152128,1432287071l-1428684800,1432287261l-1360003072,1432287261l-783679488,19963l0,0l6356992,0l-2116354048,349679l1264189440,1579193797l757508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18723328,1432287261l-1317011456,1432287261l0,0l0,0l65536,524288l524288,2129002496l-1317011456,1432287261l-1392443392,1432287261l1864368128,1432287261l3211264,0l-1551892480,1432287261l-1418199040,1432287261l-1317011456,1432287261l670629888,28391l-1320157184,1432287261l7405568,0l-2116354048,349679l1264189440,1579193797l-1329555924,1432287261l-1307574272,1432287261l0,0l0,0l65536,262144l262144,0l-1307574272,1432287261l0,0l0,0l0,0l0,0l3211264,0l-1370488832,1432287261l-1374683136,1432287261l-1323302912,1432287261l-1320157184,1432287261" fillcolor="white" stroked="f" o:allowincell="f" style="position:absolute;left:1848;top:829;width:6391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70" coordsize="5671692,208788" path="l0,0l0,208788l5671692,208788l5671692,0l0,0" fillcolor="white" stroked="f" o:allowincell="f" style="position:absolute;left:1848;top:1151;width:8931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71" coordsize="2705735,208788" path="l0,0l0,208788l2705735,208788l2705735,0l0,0" fillcolor="white" stroked="f" o:allowincell="f" style="position:absolute;left:1140;top:1472;width:426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73" coordsize="2705735,208789" path="l0,0l0,208789l2705735,208789l2705735,0l0,0" fillcolor="white" stroked="f" o:allowincell="f" style="position:absolute;left:1140;top:2116;width:426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74" coordsize="5671692,208788" path="l0,0l0,208788l5671692,208788l5671692,0l0,0" fillcolor="white" stroked="f" o:allowincell="f" style="position:absolute;left:1848;top:2440;width:8931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75" coordsize="2705735,208787" path="l0,0l0,208787l2705735,208787l2705735,0l0,0" fillcolor="white" stroked="f" o:allowincell="f" style="position:absolute;left:1140;top:2762;width:426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76" coordsize="5671692,208788" path="l0,0l0,208788l5671692,208788l5671692,0l0,0" fillcolor="white" stroked="f" o:allowincell="f" style="position:absolute;left:1848;top:3083;width:8931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77" coordsize="2699638,209092" path="l0,0l0,209092l2699638,209092l2699638,0l0,0" fillcolor="white" stroked="f" o:allowincell="f" style="position:absolute;left:1140;top:3405;width:42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бязательно в примечание пояснения по пунктам: 1.1., 1.4, 1.5, 1.6, 1.10, 1.11, 1.23, 2.13, 2.14, 5.3.</w:t>
      </w:r>
    </w:p>
    <w:p>
      <w:pPr>
        <w:pStyle w:val="Normal"/>
        <w:widowControl w:val="false"/>
        <w:spacing w:lineRule="auto" w:line="237"/>
        <w:ind w:left="1090" w:right="-20" w:hanging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090" w:right="-20" w:hanging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>Максимум – 190 баллов</w:t>
      </w:r>
    </w:p>
    <w:p>
      <w:pPr>
        <w:pStyle w:val="Normal"/>
        <w:widowControl w:val="false"/>
        <w:spacing w:lineRule="auto" w:line="237"/>
        <w:ind w:left="1090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э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381" w:right="216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1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л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381" w:right="214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р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е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79%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л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3" w:after="160"/>
        <w:ind w:left="381" w:right="213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5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%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л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381" w:right="229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е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л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34:00Z</dcterms:created>
  <dc:creator>днс1</dc:creator>
  <dc:description/>
  <cp:keywords/>
  <dc:language>en-US</dc:language>
  <cp:lastModifiedBy>днс1</cp:lastModifiedBy>
  <cp:lastPrinted>2023-09-08T08:28:00Z</cp:lastPrinted>
  <dcterms:modified xsi:type="dcterms:W3CDTF">2023-09-08T03:42:00Z</dcterms:modified>
  <cp:revision>3</cp:revision>
  <dc:subject/>
  <dc:title/>
</cp:coreProperties>
</file>