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6.5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164755" r:id="rId2"/>
        </w:objec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45720</wp:posOffset>
                </wp:positionV>
                <wp:extent cx="2771775" cy="1165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91.8pt;mso-wrap-distance-left:9.05pt;mso-wrap-distance-right:9.05pt;mso-wrap-distance-top:0pt;mso-wrap-distance-bottom:0pt;margin-top:3.6pt;mso-position-vertical-relative:text;margin-left:-27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45720</wp:posOffset>
                </wp:positionV>
                <wp:extent cx="3016885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ай засагай байгууламжын 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босоролой 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91.8pt;mso-wrap-distance-left:9.05pt;mso-wrap-distance-right:9.05pt;mso-wrap-distance-top:0pt;mso-wrap-distance-bottom:0pt;margin-top:3.6pt;mso-position-vertical-relative:text;margin-left:265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ай засагай байгууламжын захиргаан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лбосоролой 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52"/>
          <w:szCs w:val="52"/>
        </w:rPr>
        <w:t xml:space="preserve">                          </w:t>
      </w:r>
      <w:r>
        <w:rPr>
          <w:b/>
          <w:bCs/>
          <w:sz w:val="36"/>
          <w:szCs w:val="36"/>
        </w:rPr>
        <w:t xml:space="preserve">П Р И К А З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32"/>
          <w:szCs w:val="32"/>
        </w:rPr>
        <w:t>«30 » декабря 2021 г.                                                                    № 400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ind w:hanging="142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ind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составления, утверждения и ведения   бюджетной сметы Управления образования администрации муниципального образования «город Северобайкальск»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ind w:hanging="1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N 26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w:anchor="P4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ой сметы Управления образования администрации муниципального образования «город Северобайкальск» согласно приложения  к Приказ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планово- экономического отдела Кейль С.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И.о.начальника </w:t>
        <w:tab/>
        <w:t xml:space="preserve">                                                          </w:t>
        <w:tab/>
        <w:tab/>
        <w:t xml:space="preserve">        А.Н.Ананина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 Кейль С.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19-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yrillicOld;Times New Roman" w:hAnsi="CyrillicOld;Times New Roman" w:cs="CyrillicOld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062865A43AC895E1453B791AA23A6C8ED74930E873AC78CBB17897DD8BF8E95FC149323F0B73D4C26FA0E44D355EE4411F4319E18268YDF" TargetMode="External"/><Relationship Id="rId5" Type="http://schemas.openxmlformats.org/officeDocument/2006/relationships/hyperlink" Target="consultantplus://offline/ref=74062865A43AC895E1453B791AA23A6C8ED74930E873AC78CBB17897DD8BF8E95FC149323F0A73D4C26FA0E44D355EE4411F4319E18268YDF" TargetMode="External"/><Relationship Id="rId6" Type="http://schemas.openxmlformats.org/officeDocument/2006/relationships/hyperlink" Target="consultantplus://offline/ref=74062865A43AC895E1453B791AA23A6C8ED74930E873AC78CBB17897DD8BF8E95FC149303E0E71DC9035B0E0046150FB43035C19FF828C7D66Y3F" TargetMode="External"/><Relationship Id="rId7" Type="http://schemas.openxmlformats.org/officeDocument/2006/relationships/hyperlink" Target="consultantplus://offline/ref=74062865A43AC895E1453B791AA23A6C8ED74930E873AC78CBB17897DD8BF8E95FC149323F0474D4C26FA0E44D355EE4411F4319E18268YDF" TargetMode="External"/><Relationship Id="rId8" Type="http://schemas.openxmlformats.org/officeDocument/2006/relationships/hyperlink" Target="consultantplus://offline/ref=74062865A43AC895E1453B791AA23A6C89DE4131EB75AC78CBB17897DD8BF8E95FC149303E0D77DE9035B0E0046150FB43035C19FF828C7D66Y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01:00Z</dcterms:created>
  <dc:creator>User</dc:creator>
  <dc:description/>
  <cp:keywords/>
  <dc:language>en-US</dc:language>
  <cp:lastModifiedBy>ПЭО1</cp:lastModifiedBy>
  <cp:lastPrinted>2022-06-09T15:54:00Z</cp:lastPrinted>
  <dcterms:modified xsi:type="dcterms:W3CDTF">2023-09-19T05:38:00Z</dcterms:modified>
  <cp:revision>38</cp:revision>
  <dc:subject/>
  <dc:title/>
</cp:coreProperties>
</file>