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spacing w:lineRule="auto" w:line="276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 «Управлением образования администрации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Северобайкальск»</w:t>
      </w:r>
    </w:p>
    <w:p>
      <w:pPr>
        <w:pStyle w:val="Normal"/>
        <w:spacing w:lineRule="auto" w:line="240" w:before="0" w:after="0"/>
        <w:ind w:right="23"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от 30 декабря 2021г.</w:t>
      </w:r>
      <w:r>
        <w:rPr>
          <w:rFonts w:cs="Times New Roman" w:ascii="Times New Roman" w:hAnsi="Times New Roman"/>
          <w:sz w:val="24"/>
          <w:szCs w:val="24"/>
        </w:rPr>
        <w:t xml:space="preserve"> № 40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48">
        <w:bookmarkStart w:id="0" w:name="P48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tabs>
          <w:tab w:val="clear" w:pos="708"/>
          <w:tab w:val="left" w:pos="7335" w:leader="none"/>
        </w:tabs>
        <w:ind w:left="426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, УТВЕРЖДЕНИЯ И ВЕДЕНИЯ БЮДЖЕТНОЙ СМЕТЫ МУНИЦИПАЛЬНОГО КАЗЕННОГО УЧРЕЖДЕНИЯ «УПРАВЛЕНИЯ ОБРАЗОВАНИЯ АДМИНИСТРАЦИИ МУНИЦИПАЛЬНОГО ОБРАЗОВАНИЮ «ГОРОД СЕВЕРОБАЙКАЛЬСК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требования к составлению, утверждению и ведению бюджетной сметы муниципального казенного учреждения «Управления образования администрации муниципального образования «город Северобайкальск» (далее – Управление образования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ставление бюджетной сметы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м сметы является установление объема и распределения направлений расходов бюджета на срок Решения о бюджете муниципального образования «город Северобайкальск» на очередной финансовый год и плановый период на основании доведенных в установленном порядке объемов лимитов бюджетных обязательств на принятие и исполнение бюджетных обязательств по обеспечению выполнения функций казенного учреждения, включая  бюджетные обязательства  по предоставлению бюджетных инвестиций и субсидий юридическим лицам (в том числе субсидии автономным учреждениям) (далее - лимиты бюджетных обязательств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мета составляется казенным учреждением, осуществляющего полномочия по ведению бюджетного учет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казатели сметы формируются в разрезе кодов классификации расходов бюджетов с детализацией по кодам подгрупп и элементов видов расходов в пределах доведенных в установленном порядке объемов лимитов бюджетных обязательств.</w:t>
      </w:r>
      <w:bookmarkStart w:id="1" w:name="P65"/>
      <w:bookmarkEnd w:id="1"/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ета составляется в соответствии с приложением №1 к настоящему порядку на основании обоснований (расчетов) плановых сметных показателей, являющихся неотъемлемой частью сметы. Показатели сметы и показатели обоснований расчетов должны соответствовать друг друг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муниципального образования «город Северобайкальск»  на очередной финансовый год и плановый период по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приложениями №2,3,4,5,6,7,8,9,10 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твержд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проекта сметы с обоснованиями (расчетами) плановых сметных показателей осуществляется в соответствии с Порядком определения базовых нормативных затрат на оказание муниципальных услуг и порядка определения нормативных затрат на выполнение работ, утвержденного приказом Управления образования и в срок, установленный графиком разработки проекта решения Северобайкальского городского Совета депутатов о бюджете на очередной финансовый год и плановый период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Утверждение сметы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мета, утверждается руководителем главного распорядителя бюджетных средств, а в его отсутствие - лицом, исполняющим его обязанности, и заверяется гербовой печатью.</w:t>
      </w:r>
    </w:p>
    <w:p>
      <w:pPr>
        <w:pStyle w:val="ConsPlusNormal1"/>
        <w:spacing w:before="2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ие сметы учреждения в соответствии с настоящим пунктом осуществляется не позднее пятн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Title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2"/>
      <w:bookmarkStart w:id="3" w:name="P72"/>
      <w:bookmarkEnd w:id="3"/>
    </w:p>
    <w:p>
      <w:pPr>
        <w:pStyle w:val="ConsPlusTitle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Ведение сметы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едением сметы является внесение изменений в показатели сметы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1"/>
        <w:spacing w:before="2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правлением образования, согласно приложения № 11 к настоящему порядку.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1"/>
        <w:spacing w:before="220" w:after="0"/>
        <w:ind w:firstLine="284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ConsPlusNormal1"/>
        <w:spacing w:before="2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видов расхода бюджетов классификации Российской Федерации, требующих изменения показателей бюджетной сметы Управления образования и лимитов бюджетных обязательств;</w:t>
      </w:r>
    </w:p>
    <w:p>
      <w:pPr>
        <w:pStyle w:val="ConsPlusNormal1"/>
        <w:spacing w:before="220" w:after="0"/>
        <w:ind w:firstLine="284"/>
        <w:jc w:val="both"/>
        <w:rPr/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вида расхода бюджетов классификации Российской Федерации, не требующих изменения показателей бюджетной сметы Управления образования и лимитов бюджетных обязательств;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3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зменяющих объемы сметных назначений, приводящих к перераспределению их между разделами   бюджетной   сметы;   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зменения вида расхода, в связи с вновь принимаемым законодательством Российской Федерации;</w:t>
      </w:r>
    </w:p>
    <w:p>
      <w:pPr>
        <w:pStyle w:val="ConsPlusNormal1"/>
        <w:spacing w:before="220" w:after="0"/>
        <w:ind w:firstLine="284"/>
        <w:jc w:val="both"/>
        <w:rPr/>
      </w:pPr>
      <w:bookmarkStart w:id="7" w:name="P84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яющих иные показатели, предусмотренные сметой.</w:t>
      </w:r>
    </w:p>
    <w:p>
      <w:pPr>
        <w:pStyle w:val="ConsPlusNormal1"/>
        <w:spacing w:before="2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зменения в смету формируются на основании изменений плановых сметных показателей, сформированных в соответствии с положениям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лановых сметных показателей, не влияющих на показатели сметы, осуществляется изменение только плановых сметных показателей.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зменения в показатели сметы утверждаются в случаях, установленных в пункте 4.2.  </w:t>
      </w:r>
    </w:p>
    <w:p>
      <w:pPr>
        <w:pStyle w:val="ConsPlusNormal1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несение изменений в Смету осуществляется в течении 15 рабочих дней со дня внесения изменений и не позднее одного рабочего дня до окончания текущего финансового года.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FB9BA1D476E96B116A52FB77EF05DF103C8BFB8024493122E52F3BA61BA094C28A3A8898F48BE23B03082F6968436341C79406B788C2D64D7B8kBQ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6:00Z</dcterms:created>
  <dc:creator>Архив</dc:creator>
  <dc:description/>
  <cp:keywords/>
  <dc:language>en-US</dc:language>
  <cp:lastModifiedBy>ПЭО1</cp:lastModifiedBy>
  <cp:lastPrinted>2023-09-19T11:40:00Z</cp:lastPrinted>
  <dcterms:modified xsi:type="dcterms:W3CDTF">2023-09-19T03:40:00Z</dcterms:modified>
  <cp:revision>9</cp:revision>
  <dc:subject/>
  <dc:title/>
</cp:coreProperties>
</file>