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4"/>
          <w:szCs w:val="24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5pt;margin-top:-35.6pt;width:47.2pt;height:57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85711402" r:id="rId2"/>
        </w:object>
      </w:r>
      <w:r>
        <w:rPr>
          <w:rFonts w:eastAsia="Calibri" w:cs="Calibri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1155</wp:posOffset>
                </wp:positionH>
                <wp:positionV relativeFrom="paragraph">
                  <wp:posOffset>-34290</wp:posOffset>
                </wp:positionV>
                <wp:extent cx="2771775" cy="9601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960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спублика Бурятия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 муниципального образования «город Северобайкальск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25pt;height:75.6pt;mso-wrap-distance-left:9.05pt;mso-wrap-distance-right:9.05pt;mso-wrap-distance-top:0pt;mso-wrap-distance-bottom:0pt;margin-top:-2.7pt;mso-position-vertical-relative:text;margin-left:-27.65pt;mso-position-horizontal-relative:text">
                <v:textbox>
                  <w:txbxContent>
                    <w:p>
                      <w:pPr>
                        <w:pStyle w:val="Style22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спублика Бурятия</w:t>
                      </w:r>
                    </w:p>
                    <w:p>
                      <w:pPr>
                        <w:pStyle w:val="Style22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я муниципального образования «город Северобайкальск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3600</wp:posOffset>
                </wp:positionH>
                <wp:positionV relativeFrom="paragraph">
                  <wp:posOffset>-93980</wp:posOffset>
                </wp:positionV>
                <wp:extent cx="2714625" cy="1019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019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уряад Улас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«Северобайкальск хото» 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эhэн нютаг засагай байгууламжын захиргаан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75pt;height:80.3pt;mso-wrap-distance-left:9.05pt;mso-wrap-distance-right:9.05pt;mso-wrap-distance-top:0pt;mso-wrap-distance-bottom:0pt;margin-top:-7.4pt;mso-position-vertical-relative:text;margin-left:268pt;mso-position-horizontal-relative:text">
                <v:textbox>
                  <w:txbxContent>
                    <w:p>
                      <w:pPr>
                        <w:pStyle w:val="Style22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уряад Улас</w:t>
                      </w:r>
                    </w:p>
                    <w:p>
                      <w:pPr>
                        <w:pStyle w:val="Style22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«Северобайкальск хото» </w:t>
                      </w:r>
                    </w:p>
                    <w:p>
                      <w:pPr>
                        <w:pStyle w:val="Style22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эhэн нютаг засагай байгууламжын захиргаан</w:t>
                      </w:r>
                    </w:p>
                    <w:p>
                      <w:pPr>
                        <w:pStyle w:val="Style22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61" w:leader="underscore"/>
        </w:tabs>
        <w:spacing w:lineRule="auto" w:line="240" w:before="144" w:after="0"/>
        <w:ind w:left="19" w:right="140" w:hanging="19"/>
        <w:jc w:val="both"/>
        <w:outlineLvl w:val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29 марта 2023 года</w:t>
      </w:r>
      <w:r>
        <w:rPr>
          <w:rFonts w:cs="Times New Roman" w:ascii="Times New Roman" w:hAnsi="Times New Roman"/>
          <w:b/>
          <w:spacing w:val="-5"/>
          <w:sz w:val="32"/>
          <w:szCs w:val="32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pacing w:val="-5"/>
          <w:sz w:val="28"/>
          <w:szCs w:val="28"/>
        </w:rPr>
        <w:t>№ 2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 w:before="0" w:after="0"/>
        <w:ind w:left="426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 w:before="0" w:after="0"/>
        <w:ind w:left="426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О внесении изменений в муниципальную программу «Развитие образования в муниципальном образовании «город Северобайкальск» утвержденную Постановлением Администрации муниципального     образования «город Северобайкальск» от 02.12.2019 г.№ 137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Об утверждении Муниципальной программы «</w:t>
      </w:r>
      <w:r>
        <w:rPr>
          <w:rFonts w:cs="Times New Roman" w:ascii="Times New Roman" w:hAnsi="Times New Roman"/>
          <w:bCs/>
          <w:iCs/>
          <w:sz w:val="27"/>
          <w:szCs w:val="27"/>
        </w:rPr>
        <w:t>Развитие образования 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муниципальном образовании</w:t>
      </w:r>
      <w:r>
        <w:rPr>
          <w:rFonts w:cs="Times New Roman" w:ascii="Times New Roman" w:hAnsi="Times New Roman"/>
          <w:b/>
          <w:bCs/>
          <w:i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iCs/>
          <w:sz w:val="27"/>
          <w:szCs w:val="27"/>
        </w:rPr>
        <w:t>«город</w:t>
      </w:r>
      <w:r>
        <w:rPr>
          <w:rFonts w:cs="Times New Roman" w:ascii="Times New Roman" w:hAnsi="Times New Roman"/>
          <w:b/>
          <w:bCs/>
          <w:i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iCs/>
          <w:sz w:val="27"/>
          <w:szCs w:val="27"/>
        </w:rPr>
        <w:t>Северобайкальск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на 2020-2024 год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Cs/>
          <w:sz w:val="27"/>
          <w:szCs w:val="27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 xml:space="preserve">В соответствии п.п а, б, г, д, е п.5 Порядка разработки, реализации и оценки эффективности муниципальных программ муниципального образования «город Северобайкальск», утвержденным Постановлением администрации муниципального образования «город Северобайкальск» от 23.07.2020 года № 567 Администрация МО «город Северобайкальск» </w:t>
      </w:r>
      <w:r>
        <w:rPr>
          <w:rFonts w:cs="Times New Roman" w:ascii="Times New Roman" w:hAnsi="Times New Roman"/>
          <w:b/>
          <w:sz w:val="27"/>
          <w:szCs w:val="27"/>
        </w:rPr>
        <w:t>п о с т а н о в л я е т</w:t>
      </w:r>
      <w:r>
        <w:rPr>
          <w:rFonts w:cs="Times New Roman" w:ascii="Times New Roman" w:hAnsi="Times New Roman"/>
          <w:b/>
          <w:i/>
          <w:sz w:val="27"/>
          <w:szCs w:val="27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48" w:hanging="448"/>
        <w:jc w:val="both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</w:rPr>
        <w:t>Внести изменения в муниципальную программу «Развитие образования в муниципальном образовании «город Северобайкальск» утвержденную Постановлением администрации муниципального образования «город Северобайкальск» от 02.12.2019г.№ 1373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«Об утверждении </w:t>
      </w:r>
      <w:r>
        <w:rPr>
          <w:rFonts w:cs="Times New Roman" w:ascii="Times New Roman" w:hAnsi="Times New Roman"/>
          <w:sz w:val="27"/>
          <w:szCs w:val="27"/>
          <w:lang w:val="en-US"/>
        </w:rPr>
        <w:t>Муниципальн</w:t>
      </w:r>
      <w:r>
        <w:rPr>
          <w:rFonts w:cs="Times New Roman" w:ascii="Times New Roman" w:hAnsi="Times New Roman"/>
          <w:sz w:val="27"/>
          <w:szCs w:val="27"/>
        </w:rPr>
        <w:t>ой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программ</w:t>
      </w:r>
      <w:r>
        <w:rPr>
          <w:rFonts w:cs="Times New Roman" w:ascii="Times New Roman" w:hAnsi="Times New Roman"/>
          <w:sz w:val="27"/>
          <w:szCs w:val="27"/>
        </w:rPr>
        <w:t>ы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«</w:t>
      </w:r>
      <w:r>
        <w:rPr>
          <w:rFonts w:cs="Times New Roman" w:ascii="Times New Roman" w:hAnsi="Times New Roman"/>
          <w:bCs/>
          <w:iCs/>
          <w:sz w:val="27"/>
          <w:szCs w:val="27"/>
          <w:lang w:val="en-US"/>
        </w:rPr>
        <w:t>Развитие образования в муниципальном образовании «город Северобайкальск»</w:t>
      </w:r>
      <w:r>
        <w:rPr>
          <w:rFonts w:cs="Times New Roman" w:ascii="Times New Roman" w:hAnsi="Times New Roman"/>
          <w:bCs/>
          <w:iCs/>
          <w:sz w:val="27"/>
          <w:szCs w:val="27"/>
        </w:rPr>
        <w:t xml:space="preserve"> на 2020-2024 годов», приложение № 1 изложить в новой редакции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48" w:hanging="448"/>
        <w:jc w:val="both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Управлению образования администрации муниципального образования «город Северобайкальск» обеспечить выполнение мероприятий программы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48" w:hanging="44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онтроль за исполнением настоящего Постановления возложить на заместителя главы администрации муниципального образования «город Северобайкальск» по социальным вопросам Купцова А.М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48" w:hanging="44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стоящее Постановление вступает в силу с момента его подписания и подлежит опубликованию на официальном сайте органов местного самоуправления Республики Бурят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И.о. главы Администрации                                                                                 М.А.Зыков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ейль Светлана Александровна 8(30130)23249</w:t>
      </w:r>
      <w:r>
        <w:rPr>
          <w:rFonts w:cs="Times New Roman" w:ascii="Times New Roman" w:hAnsi="Times New Roman"/>
          <w:i/>
          <w:sz w:val="24"/>
          <w:szCs w:val="24"/>
        </w:rPr>
        <w:t>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4961" w:firstLine="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«город Северобайкальск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т   ____________г.№ 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АЯ 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РАЗВИТИЕ ОБРАЗОВАНИЯ В МУНИЦИПАЛЬНОМ ОБРАЗОВА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ГОРОД СЕВЕРОБАЙКАЛЬСК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1276"/>
        <w:gridCol w:w="2126"/>
        <w:gridCol w:w="1559"/>
        <w:gridCol w:w="1276"/>
        <w:gridCol w:w="1559"/>
        <w:gridCol w:w="1559"/>
      </w:tblGrid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 xml:space="preserve">Программы    </w:t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«Развитие образования в муниципальном образовании «город Северобайкальск» 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  <w:br/>
              <w:t xml:space="preserve">исполнитель  </w:t>
              <w:br/>
              <w:t xml:space="preserve">Программы    </w:t>
            </w:r>
          </w:p>
        </w:tc>
        <w:tc>
          <w:tcPr>
            <w:tcW w:w="93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Управление образования администрации муниципального образования «город Северобайкальск».  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</w:t>
              <w:br/>
              <w:t xml:space="preserve">Программы    </w:t>
            </w:r>
          </w:p>
        </w:tc>
        <w:tc>
          <w:tcPr>
            <w:tcW w:w="93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учрежден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городским хозяйством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город Северобайкальск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ПОУ РБ «БРМТИТ»</w:t>
            </w:r>
          </w:p>
        </w:tc>
      </w:tr>
      <w:tr>
        <w:trPr>
          <w:trHeight w:val="12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ы </w:t>
              <w:br/>
              <w:t xml:space="preserve">Программы    </w:t>
            </w:r>
          </w:p>
        </w:tc>
        <w:tc>
          <w:tcPr>
            <w:tcW w:w="93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дошкольного образования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общего образования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дополнительного образования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системы детского отдыха и оздоровления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управления в сфере системы образования  </w:t>
            </w:r>
          </w:p>
        </w:tc>
      </w:tr>
      <w:tr>
        <w:trPr>
          <w:trHeight w:val="60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      </w:t>
              <w:br/>
              <w:t xml:space="preserve">Программы    </w:t>
            </w:r>
          </w:p>
        </w:tc>
        <w:tc>
          <w:tcPr>
            <w:tcW w:w="93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необходимых условий и механизмов для обеспечения качественного и доступного дошкольного, общего, дополнительного  образования и организации детского отдыха с учетом потребностей граждан, общества, государства.</w:t>
            </w:r>
          </w:p>
        </w:tc>
      </w:tr>
      <w:tr>
        <w:trPr>
          <w:trHeight w:val="841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еспечение государственных гарантий доступного 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ого дошкольного образования, обеспечение современных требований к организации образовательного процесса в условиях внедрения ФГОС ДО, безопасности жизнедеятельности дошкольнико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азвитие системы общего образования, обеспечивающей выполнение ФГОС общего образования, создание условий для устойчивого развития общего среднего образования на основе модернизации его содержания с учетом потребностей развивающегося общества города и республик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оптимальных   условий для социализации личности, ее нравственного, интеллектуального, творческого и физического развития через интеграцию общего и дополнительного образования детей, расширение роли школы в социально – культурной жизни обучающихся и семе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ьнейшее развитие системы отдыха, оздоровления и занятости детей и подростков в г. Северобайкальск, создание правовых, экономических и организационных условий, направленных на сохранение и развитие системы детского отдых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одготовки работников квалифицированного труда по востребованным направлениям (медицина, педагогика) на базе основного общего и среднего (полного) общего образования, удовлетворение перспективных потребностей в квалифицированных специалистах. Совершенствование правового, организационного, экономического механизмов функционирования в системе образования г Северобайкальск</w:t>
            </w:r>
          </w:p>
        </w:tc>
      </w:tr>
      <w:tr>
        <w:trPr>
          <w:trHeight w:val="4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ые      </w:t>
              <w:br/>
              <w:t>показатели</w:t>
              <w:br/>
              <w:t xml:space="preserve">Программы    </w:t>
            </w:r>
          </w:p>
        </w:tc>
        <w:tc>
          <w:tcPr>
            <w:tcW w:w="93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детей дошкольным образованием от 1 до 7 лет, %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УМК и оснащение предметно-пространственной среды ДОО средствами обучения и воспитания в соответствии с ФГОС ДО, %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месячная заработная плата педагогических работников муниципальных дошкольных образовательных учреждений (Соглашение между МОиН РБ и Администрацией МО «город Северобайкальск»), тыс. руб.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муниципальных общеобразовательных учреждений, укрепивших материально- техническую базу и обновивших учебное оборудование, в общем числе муниципальных общеобразовательных учреждений, %       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выпускников, сдавших единый государственный экзамен, от числа выпускников, участвовавших в едином государственном экзамене, %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принявших участие в олимпиадах, научно- практических конференциях, %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принявших участие в мероприятиях патриотического направления, %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принявших участие в мероприятиях по профилактике ПАВ, %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месячная заработная плата педагогических работников муниципальных общеобразовательных учреждений, тыс. руб.  (Соглашение между МОиН РБ и Администрацией МО «город Северобайкальск») 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хват горячим питанием школьников, %  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муниципальных образовательных учреждений дополнительного образования, укрепивших материально- техническую базу и обновивших учебное оборудование, в общем числе муниципальных учреждений дополнительного образования, %       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детей в возрасте от 5 до 18 лет, обучающихся по дополнительным образовательным программам, в общей       численности детей этого возраста, %  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месячная заработная плата педагогических работников муниципальных учреждений дополнительного образования, тыс. руб.  (Соглашение между МОиН РБ и Администрацией МО «город Северобайкальск»)              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детей в возрасте от 7 до 18 лет, находящихся в ТЖС, охваченных всеми формами отдыха и оздоровления, к общему числу детей от 7 до 18 лет в ТЖС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детей в возрасте от 7 до 15 лет, охваченных всеми формами отдыха и оздоровления, к общему числу детей от 7 до 15 лет включительно, %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ителей и руководителей, участвующих в семинарах, консультациях, курсах повышения квалификации в общей численности учителей и руководителей %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я педагогов и руководителей, получивших в установленном порядке первую, высшую квалификационную категорию и подтверждение соответствия занимаемой должности, в общей численности педагогов и руководителей, подлежащих аттестации, %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лодых педагогов, закрепившихся в образовательных учреждениях, %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 СПО целевого обучения по специальности «Медицина», от общего количества поступивших на обучение по специальности,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  <w:br/>
              <w:t xml:space="preserve">реализации   </w:t>
              <w:br/>
              <w:t xml:space="preserve">Программы    </w:t>
            </w:r>
          </w:p>
        </w:tc>
        <w:tc>
          <w:tcPr>
            <w:tcW w:w="93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роки реализации: 2020 - 2025 годы                                                     </w:t>
              <w:br/>
            </w:r>
          </w:p>
        </w:tc>
      </w:tr>
      <w:tr>
        <w:trPr>
          <w:trHeight w:val="40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ных ассигнований</w:t>
              <w:br/>
              <w:t xml:space="preserve">программ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40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щий объе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я , тыс. руб </w:t>
            </w:r>
          </w:p>
        </w:tc>
        <w:tc>
          <w:tcPr>
            <w:tcW w:w="4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В том числе           </w:t>
            </w:r>
          </w:p>
        </w:tc>
      </w:tr>
      <w:tr>
        <w:trPr>
          <w:trHeight w:val="71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  <w:br/>
              <w:t xml:space="preserve">  бюджет   </w:t>
              <w:b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ий   </w:t>
              <w:br/>
              <w:t xml:space="preserve">бюджет    </w:t>
              <w:b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стный  </w:t>
              <w:br/>
              <w:t xml:space="preserve">  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лан по программ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9 220,6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 524,8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5 624,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9 071,5</w:t>
            </w:r>
          </w:p>
        </w:tc>
      </w:tr>
      <w:tr>
        <w:trPr>
          <w:trHeight w:val="4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тверждено в бюджет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9 689,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 524,8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9 381,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5 783,86</w:t>
            </w:r>
          </w:p>
        </w:tc>
      </w:tr>
      <w:tr>
        <w:trPr>
          <w:trHeight w:val="4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лан по программ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8 93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 654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7 340,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7 935,76</w:t>
            </w:r>
          </w:p>
        </w:tc>
      </w:tr>
      <w:tr>
        <w:trPr>
          <w:trHeight w:val="4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тверждено в бюджет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3 10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 279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5 123,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4 703,30</w:t>
            </w:r>
          </w:p>
        </w:tc>
      </w:tr>
      <w:tr>
        <w:trPr>
          <w:trHeight w:val="4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 го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лан по программ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90 892,8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9 038,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1 437,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300 417,61 </w:t>
            </w:r>
          </w:p>
        </w:tc>
      </w:tr>
      <w:tr>
        <w:trPr>
          <w:trHeight w:val="4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тверждено в бюджет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3 638,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2 786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4 066,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6 786,16</w:t>
            </w:r>
          </w:p>
        </w:tc>
      </w:tr>
      <w:tr>
        <w:trPr>
          <w:trHeight w:val="4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лан по программ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2 977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 123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461 479,77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1373,73</w:t>
            </w:r>
          </w:p>
        </w:tc>
      </w:tr>
      <w:tr>
        <w:trPr>
          <w:trHeight w:val="4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тверждено в бюджет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1 268,7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 123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3 582,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 258,42</w:t>
            </w:r>
          </w:p>
        </w:tc>
      </w:tr>
      <w:tr>
        <w:trPr>
          <w:trHeight w:val="4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лан по программ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0 353,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 047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443 290,3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7 015,97</w:t>
            </w:r>
          </w:p>
        </w:tc>
      </w:tr>
      <w:tr>
        <w:trPr>
          <w:trHeight w:val="4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тверждено в бюджет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 го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лан по программ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4 810,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 933,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8 108,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 768,56</w:t>
            </w:r>
          </w:p>
        </w:tc>
      </w:tr>
      <w:tr>
        <w:trPr>
          <w:trHeight w:val="4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тверждено в бюджет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82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3322"/>
              <w:gridCol w:w="1559"/>
              <w:gridCol w:w="1276"/>
              <w:gridCol w:w="1559"/>
              <w:gridCol w:w="2366"/>
            </w:tblGrid>
            <w:tr>
              <w:trPr>
                <w:trHeight w:val="672" w:hRule="atLeast"/>
              </w:trPr>
              <w:tc>
                <w:tcPr>
                  <w:tcW w:w="33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Итого План по программе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4 477 184,78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317 321,45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2 687 280,16</w:t>
                  </w:r>
                </w:p>
              </w:tc>
              <w:tc>
                <w:tcPr>
                  <w:tcW w:w="2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 472 583,17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3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Итого Утверждено в бюджете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2 527 703,84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220 714,4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 702 153,17</w:t>
                  </w:r>
                </w:p>
              </w:tc>
              <w:tc>
                <w:tcPr>
                  <w:tcW w:w="2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602 531,74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 Характеристика текущего состояния, основные проблем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ализ основных показателей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настоящее время в сфере образования МО «город Северобайкальск» проводится целенаправленная работа по формированию новой модели образования города, направленной на </w:t>
      </w:r>
      <w:r>
        <w:rPr>
          <w:rFonts w:cs="Times New Roman" w:ascii="Times New Roman" w:hAnsi="Times New Roman"/>
          <w:iCs/>
        </w:rPr>
        <w:t xml:space="preserve">повышение качества образования, его доступности, </w:t>
      </w:r>
      <w:r>
        <w:rPr>
          <w:rFonts w:cs="Times New Roman" w:ascii="Times New Roman" w:hAnsi="Times New Roman"/>
        </w:rPr>
        <w:t xml:space="preserve">создание безопасного образовательного пространства, </w:t>
      </w:r>
      <w:r>
        <w:rPr>
          <w:rFonts w:cs="Times New Roman" w:ascii="Times New Roman" w:hAnsi="Times New Roman"/>
          <w:iCs/>
        </w:rPr>
        <w:t>увеличение объемов и перечня предоставляемых услуг учреждениями обра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lang w:val="en-US"/>
        </w:rPr>
        <w:t>В отрасли «Образование» функционирует 1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lang w:val="en-US"/>
        </w:rPr>
        <w:t xml:space="preserve"> учреждений, в том числе  5 общеобразовательных учреждений,  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lang w:val="en-US"/>
        </w:rPr>
        <w:t xml:space="preserve"> дошкольных  учреждений (5 муниципальных, 1 частн</w:t>
      </w:r>
      <w:r>
        <w:rPr>
          <w:rFonts w:cs="Times New Roman" w:ascii="Times New Roman" w:hAnsi="Times New Roman"/>
        </w:rPr>
        <w:t>ое</w:t>
      </w:r>
      <w:r>
        <w:rPr>
          <w:rFonts w:cs="Times New Roman" w:ascii="Times New Roman" w:hAnsi="Times New Roman"/>
          <w:lang w:val="en-US"/>
        </w:rPr>
        <w:t xml:space="preserve"> ОАО РЖД), 4 учреждения дополнительного образования и оздоровительный лагерь «Радуга».  </w:t>
      </w:r>
      <w:r>
        <w:rPr>
          <w:rFonts w:cs="Times New Roman" w:ascii="Times New Roman" w:hAnsi="Times New Roman"/>
          <w:u w:val="single"/>
          <w:lang w:val="en-US"/>
        </w:rPr>
        <w:t xml:space="preserve">В общих расходах Управления образования расходы </w:t>
      </w:r>
      <w:r>
        <w:rPr>
          <w:rFonts w:cs="Times New Roman" w:ascii="Times New Roman" w:hAnsi="Times New Roman"/>
          <w:u w:val="single"/>
        </w:rPr>
        <w:t>11,2</w:t>
      </w:r>
      <w:r>
        <w:rPr>
          <w:rFonts w:cs="Times New Roman" w:ascii="Times New Roman" w:hAnsi="Times New Roman"/>
          <w:u w:val="single"/>
          <w:lang w:val="en-US"/>
        </w:rPr>
        <w:t>%,  оздоровление детей- 1,</w:t>
      </w:r>
      <w:r>
        <w:rPr>
          <w:rFonts w:cs="Times New Roman" w:ascii="Times New Roman" w:hAnsi="Times New Roman"/>
          <w:u w:val="single"/>
        </w:rPr>
        <w:t>43</w:t>
      </w:r>
      <w:r>
        <w:rPr>
          <w:rFonts w:cs="Times New Roman" w:ascii="Times New Roman" w:hAnsi="Times New Roman"/>
          <w:u w:val="single"/>
          <w:lang w:val="en-US"/>
        </w:rPr>
        <w:t xml:space="preserve">%, прочие расходы </w:t>
      </w:r>
      <w:r>
        <w:rPr>
          <w:rFonts w:cs="Times New Roman" w:ascii="Times New Roman" w:hAnsi="Times New Roman"/>
          <w:u w:val="single"/>
        </w:rPr>
        <w:t>6,8</w:t>
      </w:r>
      <w:r>
        <w:rPr>
          <w:rFonts w:cs="Times New Roman" w:ascii="Times New Roman" w:hAnsi="Times New Roman"/>
          <w:u w:val="single"/>
          <w:lang w:val="en-US"/>
        </w:rPr>
        <w:t>%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Выполнены индикаторы размера заработной платы в рамках майских Указов Президента РФ. Среднемесячная заработная плата за 2022г. педагогических работников дошкольных учреждений – 45 561,90 руб., педагогических работников общеобразовательных учреждений – 64 429,01 руб., педагогических работников учреждений дополнительного образования детей – 59 244,98 руб.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</w:p>
    <w:tbl>
      <w:tblPr>
        <w:tblW w:w="938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2694"/>
        <w:gridCol w:w="2693"/>
      </w:tblGrid>
      <w:tr>
        <w:trPr>
          <w:trHeight w:val="300" w:hRule="atLeast"/>
        </w:trPr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022 г.</w:t>
            </w:r>
          </w:p>
        </w:tc>
      </w:tr>
      <w:tr>
        <w:trPr>
          <w:trHeight w:val="300" w:hRule="atLeast"/>
        </w:trPr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Факт 2022 г</w:t>
            </w:r>
          </w:p>
        </w:tc>
      </w:tr>
      <w:tr>
        <w:trPr>
          <w:trHeight w:val="90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педагогических работников общеобразовательных учрежд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64 381 руб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64 429,01 руб</w:t>
            </w:r>
          </w:p>
        </w:tc>
      </w:tr>
      <w:tr>
        <w:trPr>
          <w:trHeight w:val="79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педагогических работников дошкольных образовательных учрежд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44 938,75 руб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45 561,90 руб.,</w:t>
            </w:r>
          </w:p>
        </w:tc>
      </w:tr>
      <w:tr>
        <w:trPr>
          <w:trHeight w:val="108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педагогических работников учреждений дополнительного образова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58 150 руб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59 244,98 руб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</w:t>
      </w:r>
    </w:p>
    <w:p>
      <w:pPr>
        <w:pStyle w:val="Normal"/>
        <w:tabs>
          <w:tab w:val="clear" w:pos="708"/>
          <w:tab w:val="left" w:pos="1946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1946" w:leader="none"/>
        </w:tabs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u w:val="single"/>
          <w:lang w:val="en-US"/>
        </w:rPr>
        <w:t>Система образования</w:t>
      </w:r>
      <w:r>
        <w:rPr>
          <w:rFonts w:cs="Times New Roman" w:ascii="Times New Roman" w:hAnsi="Times New Roman"/>
          <w:b/>
          <w:u w:val="single"/>
        </w:rPr>
        <w:t xml:space="preserve"> г. Северобайкальск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Дошкольное образование 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истеме образования города продолжают работать пять муниципальных детских садов: МАДОУ ЦРР «Теремок», МАДОУ детский сад комбинированного вида «Серебряное копытце», МАДОУ «Подснежник», МАДОУ СЦРР ДС «Золотой ключик», МАДОУ «Детский сад «Брусничка» и 1частный детский сад ОАО РЖД №230. 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1 сентября 2021 года муниципальные дошкольные учреждения посещают 1170 детей, частный детский сад «№ 230»- 262 дошкольника. Охват детей всеми видами услуг дошкольного образования составляет 100%. На 01.07.2022 года в очереди на посещение дошкольного учреждения стоит - 246 человек, из них 44 человека будут распределены в детские сады на 01 сентября 2022 года, 202 ребенка останется в очереди до достижения возраста 1,6 лет. </w:t>
      </w:r>
    </w:p>
    <w:p>
      <w:pPr>
        <w:pStyle w:val="Normal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lang w:val="en-US"/>
        </w:rPr>
        <w:t xml:space="preserve">Образовательные и коррекционные услуги через систему дошкольного образования получают и дети-инвалиды. На территории МО «город Северобайкальск» зарегистрировано 24 </w:t>
      </w:r>
      <w:r>
        <w:rPr>
          <w:rFonts w:cs="Times New Roman" w:ascii="Times New Roman" w:hAnsi="Times New Roman"/>
        </w:rPr>
        <w:t>ребенка</w:t>
      </w:r>
      <w:r>
        <w:rPr>
          <w:rFonts w:cs="Times New Roman" w:ascii="Times New Roman" w:hAnsi="Times New Roman"/>
          <w:lang w:val="en-US"/>
        </w:rPr>
        <w:t xml:space="preserve">– инвалидов дошкольного возраста, из которых </w:t>
      </w:r>
      <w:r>
        <w:rPr>
          <w:rFonts w:cs="Times New Roman" w:ascii="Times New Roman" w:hAnsi="Times New Roman"/>
        </w:rPr>
        <w:t xml:space="preserve">7 </w:t>
      </w:r>
      <w:r>
        <w:rPr>
          <w:rFonts w:cs="Times New Roman" w:ascii="Times New Roman" w:hAnsi="Times New Roman"/>
          <w:lang w:val="en-US"/>
        </w:rPr>
        <w:t>детей (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  <w:lang w:val="en-US"/>
        </w:rPr>
        <w:t xml:space="preserve">%) посещают общеразвивающие группы в дошкольных учреждениях. </w:t>
      </w:r>
    </w:p>
    <w:p>
      <w:pPr>
        <w:pStyle w:val="Normal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lang w:val="en-US"/>
        </w:rPr>
        <w:t>В 20</w:t>
      </w: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  <w:lang w:val="en-US"/>
        </w:rPr>
        <w:t xml:space="preserve"> -202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en-US"/>
        </w:rPr>
        <w:t xml:space="preserve"> годах размер родительской платы в МБДОУ стал дифференцированным: в возрастных группах от 1 до 3 лет составляет 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en-US"/>
        </w:rPr>
        <w:t xml:space="preserve"> руб. в день, в возрастных группах от 3-до 7 лет- 210.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ланировано строительство нового детского сада на 280 мест, есть ПСД с экспертизами, выделен участок под строительство. Вошли в Государственную программу РФ "Развитие образования", в рамках реализации мероприятий по созданию дополнительных мест для детей в возрасте от 3 до 7 лет в образовательных организациях, осуществляющих образовательную деятельность по образовательным программам дошкольного образования. Заключено Соглашение между Министерством Просвещения РФ и Правительством Республики Бурятия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Общее образование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муниципальном образовании «город Северобайкальск» функционирует 5 общеобразовательных учреждений, 1 учебно-консультационный пункт. В школах учится 3434 учащихся (в т.ч. в УКП – 55 учащихся)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Из 5 общеобразовательных учреждений города 4 учреждения ведут занятия в 2 смены. В 2-х сменном режиме обучаются 1396 учеников, что составляет 41% от общего числа обучающихся в общеобразовательных учреждениях.  Средняя наполняемость классов в 2022 году составила 24,5 человека.     В школах созданы безопасные и комфортные условия учёбы, индивидуальный подход к каждому ученику, минимизирующий риски для здоровья в процессе обучения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Здание МАОУ «СОШ № 1» признано аварийным, поэтому </w:t>
      </w:r>
      <w:r>
        <w:rPr>
          <w:rFonts w:cs="Times New Roman" w:ascii="Times New Roman" w:hAnsi="Times New Roman"/>
          <w:lang w:val="en-US"/>
        </w:rPr>
        <w:t xml:space="preserve">с сентября 2021 года ученики школы №1 </w:t>
      </w:r>
      <w:r>
        <w:rPr>
          <w:rFonts w:cs="Times New Roman" w:ascii="Times New Roman" w:hAnsi="Times New Roman"/>
        </w:rPr>
        <w:t>проходят</w:t>
      </w:r>
      <w:r>
        <w:rPr>
          <w:rFonts w:cs="Times New Roman" w:ascii="Times New Roman" w:hAnsi="Times New Roman"/>
          <w:lang w:val="en-US"/>
        </w:rPr>
        <w:t xml:space="preserve"> обучение на</w:t>
      </w:r>
      <w:r>
        <w:rPr>
          <w:rFonts w:cs="Times New Roman" w:ascii="Times New Roman" w:hAnsi="Times New Roman"/>
        </w:rPr>
        <w:t xml:space="preserve"> 2 площадках </w:t>
      </w:r>
      <w:r>
        <w:rPr>
          <w:rFonts w:cs="Times New Roman" w:ascii="Times New Roman" w:hAnsi="Times New Roman"/>
          <w:lang w:val="en-US"/>
        </w:rPr>
        <w:t>шко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города: МАОУ “</w:t>
      </w:r>
      <w:r>
        <w:rPr>
          <w:rFonts w:cs="Times New Roman" w:ascii="Times New Roman" w:hAnsi="Times New Roman"/>
        </w:rPr>
        <w:t>СОШ № 11» и МАОУ «</w:t>
      </w:r>
      <w:r>
        <w:rPr>
          <w:rFonts w:cs="Times New Roman" w:ascii="Times New Roman" w:hAnsi="Times New Roman"/>
          <w:lang w:val="en-US"/>
        </w:rPr>
        <w:t>Гимназия №5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lang w:val="en-US"/>
        </w:rPr>
        <w:t xml:space="preserve">им. Л.В.Усыниной. </w:t>
      </w:r>
      <w:r>
        <w:rPr>
          <w:rFonts w:cs="Times New Roman" w:ascii="Times New Roman" w:hAnsi="Times New Roman"/>
        </w:rPr>
        <w:t xml:space="preserve">В настоящее время в стадии разработки ПСД на строительство новой школы на 450 мест, имеется участок под строительство. Из местного и республиканского бюджета выделено 3 741,0тыс. рублей, </w:t>
      </w:r>
      <w:r>
        <w:rPr>
          <w:rFonts w:cs="Times New Roman" w:ascii="Times New Roman" w:hAnsi="Times New Roman"/>
          <w:lang w:val="en-US"/>
        </w:rPr>
        <w:t xml:space="preserve">разрабатывается проектно- сметная документация для строительства новой школы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В рамках регионального проекта из республиканского бюджета местному бюджету выделена субсидия на реализацию мероприятий по модернизации школьных систем образования (капитальный ремонт) МАОУ Лицей № 6 вошел в список распределения. Согласно условиям отбора, субсидия в размере </w:t>
      </w:r>
      <w:r>
        <w:rPr>
          <w:rFonts w:cs="Times New Roman" w:ascii="Times New Roman" w:hAnsi="Times New Roman"/>
          <w:b/>
        </w:rPr>
        <w:t>87 931,65 тыс. рублей (РБ- 87 052,34 тыс.руб., МБ- 879,31 тыс.руб.).</w:t>
      </w:r>
      <w:r>
        <w:rPr>
          <w:rFonts w:cs="Times New Roman" w:ascii="Times New Roman" w:hAnsi="Times New Roman"/>
        </w:rPr>
        <w:t xml:space="preserve"> На капитальный ремонт МАОУ СОШ № 3 по программе РБ «Развитие общественной инфраструктуры» выделены средства в сумме </w:t>
      </w:r>
      <w:r>
        <w:rPr>
          <w:rFonts w:cs="Times New Roman" w:ascii="Times New Roman" w:hAnsi="Times New Roman"/>
          <w:b/>
        </w:rPr>
        <w:t xml:space="preserve">2 461,45 тыс. руб ( РБ-2 338,38тыс. руб, МБ- 123,07 тыс. рублей), </w:t>
      </w:r>
      <w:r>
        <w:rPr>
          <w:rFonts w:cs="Times New Roman" w:ascii="Times New Roman" w:hAnsi="Times New Roman"/>
        </w:rPr>
        <w:t>так же в рамках инфраструктуры  выде6лены средства на капитальный ремонт освещения ФОК «Парус» в сумме 1 749 930,0рублей. (РБ- 1 662 433,50руб.МБ- 87 496,50руб.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ведение Государственной итоговой аттестации 2022 года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осударственная итоговая аттестация для 9-х и 11-х классов в 2022 году проходила в штатном режиме. Были специально подготовлены пункты для сдачи экзаменов, как и в прошлом году, с мерами повышенной санитарной безопас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выпускники 9-х классов сдавали два обязательных экзамена по предметам русский язык и математика и предметы по выбору. Самыми популярными предметами по выбору остаются обществознание, информатика и география. Из 311 выпускников 9 классов русский язык сдали 304 человека (средний балл и математику - 295 выпускников. На дополнительный этап (сентябрь 2022 года) остались 23 девятиклассника.  Они будут сдавать экзамены по 8 предметам (математика, русский язык, обществознание, физика, биология, история, информатика, география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аттестата об основном общем образовании 136 выпускников 11-х классов сдавали обязательно русский язык и математику (базовый и/или профильный уровень). Из них русский язык сдали- 100% учащихся, математику не сдали 4% (6 человек) одиннадцатиклассников, которые не получили аттестаты и будут пересдавать ее осенью 2022 года. Для поступления в высшие учебные заведения необходимо было выбрать предметы по выбору и профилю поступления. На получение аттестата предметы по выбору не влияю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прозрачности экзаменационных процедур была сформирована база данных   общественных наблю</w:t>
        <w:softHyphen/>
        <w:t>дателей ЕГЭ, ОГЭ.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ПЭ -105 («МБОУ «Гимназия №5» имени Л.В.Усыниной) установлено оборудование по защищенной сети передачи данных, электронное программное обеспечение «Станция приемки» экзаменационных материалов, разработанное РЦОИ ЕГЭ.  Это позволяет оперативно контролировать, обрабатывать и отправлять экзаменационные материалы, машиночитаемые формы и ведомости из ППЭ по защищенной сети в РЦОИ.      Ростелекомом установлено онлайн видеонаблюдение в 13 аудиториях ППЭ 150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ПЭ 151 (МАОУ «СОШ № 11») видеонаблюдение онлайн не ведется, а ГИА проводится    с использованием технологии доставки экзаменационных материалов (далее-ЭМ) по сети Интернет с распечатыванием в Штабе муниципального координатор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се педагогические работники, привлекаемые в качестве организаторов ГИА-9,11, своевременно прошли дистанционное обучение, получили сертификаты. Высокий уровень сознательности и ответственного отношения к государственной аттестации показали педагоги всех образовательных учреждений.</w:t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В 2022 году аттестат с Отличием получили 27 выпускников 9 классов, </w:t>
      </w:r>
      <w:r>
        <w:rPr>
          <w:rFonts w:cs="Times New Roman" w:ascii="Times New Roman" w:hAnsi="Times New Roman"/>
          <w:sz w:val="24"/>
          <w:szCs w:val="24"/>
        </w:rPr>
        <w:t>из них МАОУ СОШ 11»- 12 человек, МАОУ «Лицей № 6» - 5 человека, МАОУ «Гимназия № 5» имени Л.В.Усыниной- 8 человек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Медаль «За особые успехи в учении» получили 13 выпускников 11 классов</w:t>
      </w:r>
      <w:r>
        <w:rPr>
          <w:rFonts w:cs="Times New Roman" w:ascii="Times New Roman" w:hAnsi="Times New Roman"/>
          <w:sz w:val="24"/>
          <w:szCs w:val="24"/>
        </w:rPr>
        <w:t xml:space="preserve">, из них МАОУ СОШ 11»- 7 человек, МАОУ «Лицей № 6» - 2 человека, МАОУ «Гимназия № 5» имени Л.В.Усыниной- 4 человека.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собого внимания требует организация работы по обеспечению равного доступа к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образованию 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  <w:lang w:val="en-US"/>
        </w:rPr>
        <w:t>детям с ограниченными возможностями здоровь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Каждому ребенку вне зависимости от тяжести заболевания дается возможность реализовать свое право на образование в учреждениях любого типа с использованием необходимой специализированной помощи. Из общего числа обучающихся </w:t>
      </w:r>
      <w:r>
        <w:rPr>
          <w:rFonts w:cs="Times New Roman" w:ascii="Times New Roman" w:hAnsi="Times New Roman"/>
          <w:sz w:val="24"/>
          <w:szCs w:val="24"/>
        </w:rPr>
        <w:t xml:space="preserve">(3368 человек) в школах  обучаются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бенка -инвали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3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в классах, 6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на дому),</w:t>
      </w:r>
      <w:r>
        <w:rPr>
          <w:rFonts w:cs="Times New Roman" w:ascii="Times New Roman" w:hAnsi="Times New Roman"/>
          <w:sz w:val="24"/>
          <w:szCs w:val="24"/>
        </w:rPr>
        <w:t xml:space="preserve"> 9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 категории «де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 ОВЗ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родолжена реализация мероприятий программы «Развитие дистанционного образования детей-инвалидов» приоритетного национального проекта «Образование». В настоящее время дистанционно обучается  8  детей-инвалидов: учителя Бурундукова Любовь Николаевна, Тяпкина Вера Степановн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целях обеспечения эффективного контроля за выбором учебной литературы предусматривается обновление библиотечных фондов учебной литературой, поэтому, в связи с переходом на обновленные образовательные стандарты, приоритетным направлением является приобретение учебников с 1 по 11 класс. Обеспеченность учебниками по городу составляет 100%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предусмотрены средства на приобретение учебников 5 108,0тыс. рубле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етний отды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тней компании 2022 года участвует 7 лагерей различных типов: 4 лагеря с дневным пребыванием, 1 загородный стационарный лагерь (2 сезона), 1 палаточный лагерь (2 сезона), 1 санаторий –профилакторий «Подлеморье». (4 сезона)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МО «город Северобайкальск» 3949 детей в возрасте от 6,6 до 17 лет, детей в трудной жизненной ситуации – 1495 человек. Планируется оздоровить за лето 625 детей . Охват составит 42 %.  Поступила республиканская субвенция на оздоровление детей в сумме 3103,4 тыс. рублей, из муниципального бюджета на оздоровление детей было выделено 2 157,97 тыс. рублей. 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полнительное образование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В настоящее время в городе сохранена и успешно функционирует система дополнительного образования детей. В городе работают 4 учреждения дополнительного образования. Охват дополнительным образованием детей от 5 до 18 лет вместе с детскими садами и школой искусств– 4470 детей (90%) от общего количества детей от 5 до 18 лет - 4968 челове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хват детей учреждениями дополнительного образования- 3079 учащихс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Детско-юношеская спортивная школа – 603 ребен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Школа туристско-экологического образования – 743 ребен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Центр национальной культуры «Баяр» - 913 дете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Дом детского творчества «Эврика» - 810 дете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 49 педагога учреждений дополнительного образования 35 педагогов имеют высшее образование (71%), 14 среднее специальное (29%)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Педагоги дополнительного образования принимают активное участие в профессиональных конкурсах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Достижения детей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 xml:space="preserve">В 2021/2022 учебном году </w:t>
      </w:r>
      <w:r>
        <w:rPr>
          <w:rFonts w:cs="Times New Roman" w:ascii="Times New Roman" w:hAnsi="Times New Roman"/>
          <w:u w:val="single"/>
        </w:rPr>
        <w:t xml:space="preserve">победители городских конкурсов выезжали на Региональные Республиканские и Всероссийские соревнования и конкурс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Международном конкурсе «Россия – Великая держава», диплом 1 степени, </w:t>
      </w:r>
      <w:r>
        <w:rPr>
          <w:rFonts w:cs="Times New Roman" w:ascii="Times New Roman" w:hAnsi="Times New Roman"/>
        </w:rPr>
        <w:t>МАОУ ДО «Эвр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о Всероссийском дистанционном конкурсе для детей и педагогов «Золотая рыбка», диплом 1 место, МАОУ ДО «Эвр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 Всероссийском конкурсе детско-юношеского творчества «Новогодняя Мастерская», диплом лауреата 1 степени, МАОУ ДО «Эвр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 Всероссийском творческом конкурсе «Мир игрушек», диплом 1 место, МАОУ ДО «Эвр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 Всероссийском фестивале творчества «Таланты России», диплом 1 место и 2 диплома 2 место, МАОУ ДО «Эвр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в </w:t>
      </w:r>
      <w:r>
        <w:rPr>
          <w:rFonts w:cs="Times New Roman" w:ascii="Times New Roman" w:hAnsi="Times New Roman"/>
          <w:lang w:val="en-US"/>
        </w:rPr>
        <w:t>IX</w:t>
      </w:r>
      <w:r>
        <w:rPr>
          <w:rFonts w:cs="Times New Roman" w:ascii="Times New Roman" w:hAnsi="Times New Roman"/>
        </w:rPr>
        <w:t xml:space="preserve"> Международном фестивале, в конкурсе «На Великом Чайном пути», диплом 2 степени, МАОУ ДО «Эврика</w:t>
      </w:r>
    </w:p>
    <w:p>
      <w:pPr>
        <w:pStyle w:val="Normal"/>
        <w:tabs>
          <w:tab w:val="clear" w:pos="708"/>
          <w:tab w:val="left" w:pos="468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очном Международном конкурсе-фестивале «Достижение», объединение «Мы из Крица», лауреаты 1 степени, 2 степени, Диплом Гран-при, МАОУ ДО «Эврика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ладимирова Валерия и Владимиров Дмитрий, воспитанники центра национальной культуры «Баяр» заняли 2 места в региональном конкурсе научно-методических и творческих работ «Родина у нас одна»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- в 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Международном детском фестивале-ярмарке «На Великом чайном пути» воспитанники ЦНК заняли 9 призовых мест и 3 стали победителями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- в Виртуальном Республиканском конкурсе по </w:t>
      </w:r>
      <w:r>
        <w:rPr>
          <w:rFonts w:cs="Times New Roman" w:ascii="Times New Roman" w:hAnsi="Times New Roman"/>
          <w:lang w:val="en-US"/>
        </w:rPr>
        <w:t>LEGO</w:t>
      </w:r>
      <w:r>
        <w:rPr>
          <w:rFonts w:cs="Times New Roman" w:ascii="Times New Roman" w:hAnsi="Times New Roman"/>
        </w:rPr>
        <w:t>-конструированию команда МАОУ ДО «Эврика» заняла 2 место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 Всероссийском конкурсе «Вокальное и музыкальное творчество» Диплом 1 место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Республиканской олимпиаде «Робокар-2021г.» команда МАОУ ДО «Баяр» заняла 2 место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Открытом межрегиональном конкурсе инженерно-технического творчества «Свет! Камера! Мотор! Начали!» команды МАОУ ДО «Эврика» и МАОУ ДО «Бааяр» заняли 1 и 2 мест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-в 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Межрегиональном фестивале-конкурсе «Байкальские звездочки» команды МБОУ До «ДЮСШ» заняли 1 и 3 мест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 Международном военно-патриотическом фестивале-конкурсе «Катюша», посвященном Победе в ВОВ учащиеся МАОУ «Эврика» заняли 5 первых мест и 3 вторых места в разных номинациях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в Финальном Межрегиональном конкурсе «Гуламта» учащаяся МАОУ ДО «Баяр» заняла 2 место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Республиканском конкурсе рисунков "Великие дела Петра Великого" воспитанники МАОУ ДО «ШТЭО» заняли 3 место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- в конкурсе "Заповедная игрушка" учащиеся </w:t>
      </w:r>
      <w:r>
        <w:rPr>
          <w:rFonts w:cs="Times New Roman" w:ascii="Times New Roman" w:hAnsi="Times New Roman"/>
        </w:rPr>
        <w:t xml:space="preserve">МАОУ ДО «ШТЭО» - </w:t>
      </w:r>
      <w:r>
        <w:rPr>
          <w:rFonts w:cs="Times New Roman" w:ascii="Times New Roman" w:hAnsi="Times New Roman"/>
          <w:shd w:fill="FFFFFF" w:val="clear"/>
        </w:rPr>
        <w:t>2 место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hd w:fill="FFFFFF" w:val="clear"/>
        </w:rPr>
        <w:t>- в Российском конкурсе «Мастерская осенних поделок» -</w:t>
      </w:r>
      <w:r>
        <w:rPr>
          <w:rFonts w:cs="Times New Roman" w:ascii="Times New Roman" w:hAnsi="Times New Roman"/>
        </w:rPr>
        <w:t xml:space="preserve"> МАОУ ДО «ШТЭО»,</w:t>
      </w:r>
      <w:r>
        <w:rPr>
          <w:rFonts w:cs="Times New Roman" w:ascii="Times New Roman" w:hAnsi="Times New Roman"/>
          <w:shd w:fill="FFFFFF" w:val="clear"/>
        </w:rPr>
        <w:t xml:space="preserve"> 3 первых места, 2 вторых и 3 третьих мес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- в Областных соревнованиях по спортивному туризму в г. Новосибирск Тихонов Матвей – 3 место в личном первенств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ртсмены МАОУ ДО «ДЮСШ» выезжают на первенства и чемпионаты Республики Бурятия и СФО. На всех соревнованиях показывают высокие результаты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-на Чемпионате и Первенстве Республики Бурятия по лыжероллерам и кроссу юноши 2004-2005г.р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инт по городу 1500м., 2м. – Петров Никит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сс 4500м.: 3м. – Петров Никит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-н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этапе Первенства Республики Бурятия по лыжным гонкам среди юношей и девушек Петров Н. – 1 место, Епанчинцева В.- 2 мест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Первенстве Республики Бурятия по боксу среди юношей 2006-2007г.р.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м.</w:t>
      </w:r>
      <w:r>
        <w:rPr>
          <w:rFonts w:cs="Times New Roman" w:ascii="Times New Roman" w:hAnsi="Times New Roman"/>
        </w:rPr>
        <w:t xml:space="preserve"> – Яничкин Д. /63кг./, </w:t>
      </w:r>
      <w:r>
        <w:rPr>
          <w:rFonts w:cs="Times New Roman" w:ascii="Times New Roman" w:hAnsi="Times New Roman"/>
          <w:b/>
        </w:rPr>
        <w:t xml:space="preserve">1м. </w:t>
      </w:r>
      <w:r>
        <w:rPr>
          <w:rFonts w:cs="Times New Roman" w:ascii="Times New Roman" w:hAnsi="Times New Roman"/>
        </w:rPr>
        <w:t xml:space="preserve">- Назаров С. /80кг./, </w:t>
      </w:r>
      <w:r>
        <w:rPr>
          <w:rFonts w:cs="Times New Roman" w:ascii="Times New Roman" w:hAnsi="Times New Roman"/>
          <w:b/>
        </w:rPr>
        <w:t>3м</w:t>
      </w:r>
      <w:r>
        <w:rPr>
          <w:rFonts w:cs="Times New Roman" w:ascii="Times New Roman" w:hAnsi="Times New Roman"/>
        </w:rPr>
        <w:t xml:space="preserve">. - Горбунов Р. /50кг./, </w:t>
      </w:r>
      <w:r>
        <w:rPr>
          <w:rFonts w:cs="Times New Roman" w:ascii="Times New Roman" w:hAnsi="Times New Roman"/>
          <w:b/>
        </w:rPr>
        <w:t>3м</w:t>
      </w:r>
      <w:r>
        <w:rPr>
          <w:rFonts w:cs="Times New Roman" w:ascii="Times New Roman" w:hAnsi="Times New Roman"/>
        </w:rPr>
        <w:t>. – Лысенко Д. /52кг./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- на Первенстве Республики Бурятия по боксу среди юниоров 2004-2005г.р., среди юношей 2008-2009г.р. памяти МС СССР Б.Батуева </w:t>
      </w:r>
      <w:r>
        <w:rPr>
          <w:rFonts w:cs="Times New Roman" w:ascii="Times New Roman" w:hAnsi="Times New Roman"/>
          <w:b/>
        </w:rPr>
        <w:t>2м</w:t>
      </w:r>
      <w:r>
        <w:rPr>
          <w:rFonts w:cs="Times New Roman" w:ascii="Times New Roman" w:hAnsi="Times New Roman"/>
        </w:rPr>
        <w:t>. – Вагин Н. /54кг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Первенство ДФО по боксу среди юношей 15-16 лет (2006-2007 года) 3м. – Назаров С. /до 80кг./ БРМТИТ; 3м. – Яничкин Д. /до 60кг./ СОШ №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июле 2021 года в городе Сочи прошел XVIII открытый Международный конкурс-фестиваль детского, юношеского и взрослого творчества «У самого синего моря». Дети из цирковой студии  ДДТ «Эврика» завоевали первое место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</w:rPr>
        <w:t>М</w:t>
      </w:r>
      <w:r>
        <w:rPr>
          <w:rFonts w:cs="Times New Roman" w:ascii="Times New Roman" w:hAnsi="Times New Roman"/>
        </w:rPr>
        <w:t>атериально-техническая база всех учреждений  дополнительного образования находится в изношенном состоянии, необходимо модернизировать Базу «Эхо» ( на Слюдянских озерах), г</w:t>
      </w:r>
      <w:r>
        <w:rPr>
          <w:rFonts w:cs="Times New Roman" w:ascii="Times New Roman" w:hAnsi="Times New Roman"/>
          <w:bCs/>
        </w:rPr>
        <w:t>орнолыжную базу «Большая медведица»( ШТЭО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рамках муниципальной программы «Развитие образования в муниципальном образовании «город Северобайкальск» на 2020-2025годы   реализовываются </w:t>
      </w:r>
      <w:r>
        <w:rPr>
          <w:rFonts w:cs="Times New Roman" w:ascii="Times New Roman" w:hAnsi="Times New Roman"/>
          <w:b/>
        </w:rPr>
        <w:t>целевые мероприят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u w:val="single"/>
        </w:rPr>
        <w:t>1) Мероприятия по трудоустройству несовершеннолетних граждан</w:t>
      </w:r>
      <w:r>
        <w:rPr>
          <w:rFonts w:cs="Times New Roman" w:ascii="Times New Roman" w:hAnsi="Times New Roman"/>
        </w:rPr>
        <w:t>, которые позволяют приобщить к труду и предоставить возможность материальной поддержки подросткам в возрасте от 14 до 18 лет во время летних каникул и свободное от учебы время. Финансовые затраты на реализацию мероприятий в 2022 году составляют 150</w:t>
      </w:r>
      <w:r>
        <w:rPr>
          <w:rFonts w:cs="Times New Roman" w:ascii="Times New Roman" w:hAnsi="Times New Roman"/>
          <w:b/>
        </w:rPr>
        <w:t>,0 тыс. руб.</w:t>
      </w:r>
      <w:r>
        <w:rPr>
          <w:rFonts w:cs="Times New Roman" w:ascii="Times New Roman" w:hAnsi="Times New Roman"/>
        </w:rPr>
        <w:t xml:space="preserve">  В 2022г год по программе было трудоустроено 120 подростко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u w:val="single"/>
        </w:rPr>
        <w:t>2) Мероприятия по обеспечению развития и интеграции с обществом детей сирот и детей, оставшихся без попечения родителей,</w:t>
      </w:r>
      <w:r>
        <w:rPr>
          <w:rFonts w:cs="Times New Roman" w:ascii="Times New Roman" w:hAnsi="Times New Roman"/>
        </w:rPr>
        <w:t xml:space="preserve"> основной задачей которых является формирование эффективной комплексной системы государственной поддержки детей, включающей в себя диагностические, профилактические, реабилитационные мероприятия, создание оптимальной среды для жизнедеятельности детей, оказавшихся в трудной жизненной ситуации. Общий объем финансирования за счет муниципального образования в 2022 г. – </w:t>
      </w:r>
      <w:r>
        <w:rPr>
          <w:rFonts w:cs="Times New Roman" w:ascii="Times New Roman" w:hAnsi="Times New Roman"/>
          <w:b/>
        </w:rPr>
        <w:t>100 тыс. руб</w:t>
      </w:r>
      <w:r>
        <w:rPr>
          <w:rFonts w:cs="Times New Roman" w:ascii="Times New Roman" w:hAnsi="Times New Roman"/>
        </w:rPr>
        <w:t xml:space="preserve">. (мероприятия: оказание материальной и иной помощи детям, акция «Помогите детям собраться в школу!», финансирование проезда несовершеннолетних, осуществление социального патронажа семей, праздничные утренники, конференции и др.;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3) Мероприятия по профилактике ПАВ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основная задача которых  - совершенствование  и развитие системы, обеспечивающее целенаправленное формирование у молодежи нашего города личной ответственности за свое поведение, обуславливающее снижение спроса на психоактивные вещества в детско-молодежном сообществе и непримиримое отношение к употреблению наркотиков и преступлениям, связанным с ПАВ, пропаганда здорового образа жизни, снижение подростковой преступности. Объем финансирования из местного бюджета в 2022 г</w:t>
      </w:r>
      <w:r>
        <w:rPr>
          <w:rFonts w:cs="Times New Roman" w:ascii="Times New Roman" w:hAnsi="Times New Roman"/>
          <w:b/>
        </w:rPr>
        <w:t>. 50 тыс. руб</w:t>
      </w:r>
      <w:r>
        <w:rPr>
          <w:rFonts w:cs="Times New Roman" w:ascii="Times New Roman" w:hAnsi="Times New Roman"/>
        </w:rPr>
        <w:t xml:space="preserve">. (конкурсы рисунков, плакатов, внедрение программы ЗОЖ, проведение заседаний дискуссионного клуба, семинаров, спортивных соревнований, акций и др.).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u w:val="single"/>
        </w:rPr>
        <w:t>4) Мероприятия по патриотическому воспитанию школьников</w:t>
      </w:r>
      <w:r>
        <w:rPr>
          <w:rFonts w:cs="Times New Roman" w:ascii="Times New Roman" w:hAnsi="Times New Roman"/>
        </w:rPr>
        <w:t xml:space="preserve">, цель которых многоплановая, систематическая, целенаправленная деятельность образовательных учреждений, общественных объединений и организаций по формированию у молодежи г. Северобайкальска патриотического сознания, чувства причастности к судьбе свое страны, республики, города, готовности к выполнению гражданского долга. Объем финансирования в 2022 г.  из муниципального бюджета составляет </w:t>
      </w:r>
      <w:r>
        <w:rPr>
          <w:rFonts w:cs="Times New Roman" w:ascii="Times New Roman" w:hAnsi="Times New Roman"/>
          <w:b/>
        </w:rPr>
        <w:t>147,3 тыс. руб</w:t>
      </w:r>
      <w:r>
        <w:rPr>
          <w:rFonts w:cs="Times New Roman" w:ascii="Times New Roman" w:hAnsi="Times New Roman"/>
        </w:rPr>
        <w:t>. (городской конкурс социально-значимых проектов, краеведческая конференция, смотр-конкурс военно-строевой песни, военно-патриотическая игра «Зарница», фестиваль детского творчества, участие в республиканских конкурсах, смотрах, семинарах, активизация Российского движения школьников и др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Обучающиеся 5 школ вовлечены в деятельность Российского движения детей и молодежи «Большая перемена», объединяющей в своей структуре подрастающее поколение, воспитателей, активистов из общественности, молодежь, включающее в себя движение «Орлят» (начальная школа), РДШ (среднее звено) и главной задачей которого является создание условий для вовлечения детей в сплоченную команду, социализация, развитие и раскрытие их талантов и способност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Мероприятия по поддержке одаренных детей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которые поддерживают проведение муниципальных олимпиад и конкурсов по учебно-исследовательской деятельности, среди них: ежегодная научно-практическая конференция по учебно-исследовательской деятельности учащихся «Шаг в будущее», «Шаг в будущее, Юниор», «Росток», краеведческие конференции: «Мое Отечество», «Байкаловедение» и другие. В конференции принимают участие в среднем до 100 учащихся школ города. В течение всего учебного года юные исследователи города Северобайкальск принимают участие в заочных конкурсах исследовательских работ, учащихся по физико-математическим, информационно-технологическим и и естественным наукам. Мероприятия с объемом финансирования</w:t>
      </w:r>
      <w:r>
        <w:rPr>
          <w:rFonts w:cs="Times New Roman" w:ascii="Times New Roman" w:hAnsi="Times New Roman"/>
          <w:i/>
        </w:rPr>
        <w:t xml:space="preserve"> на</w:t>
      </w:r>
      <w:r>
        <w:rPr>
          <w:rFonts w:cs="Times New Roman" w:ascii="Times New Roman" w:hAnsi="Times New Roman"/>
        </w:rPr>
        <w:t xml:space="preserve"> 2022г- </w:t>
      </w:r>
      <w:r>
        <w:rPr>
          <w:rFonts w:cs="Times New Roman" w:ascii="Times New Roman" w:hAnsi="Times New Roman"/>
          <w:b/>
        </w:rPr>
        <w:t xml:space="preserve">304,0тыс. руб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 xml:space="preserve">В рамках </w:t>
      </w:r>
      <w:r>
        <w:rPr>
          <w:rFonts w:cs="Times New Roman" w:ascii="Times New Roman" w:hAnsi="Times New Roman"/>
          <w:u w:val="single"/>
        </w:rPr>
        <w:t>регионального проекта «Успех каждого ребенка</w:t>
      </w:r>
      <w:r>
        <w:rPr>
          <w:rFonts w:cs="Times New Roman" w:ascii="Times New Roman" w:hAnsi="Times New Roman"/>
        </w:rPr>
        <w:t>» ежегодно проводится Всероссийская олимпиада школьников. Муниципальный этап Олимпиады был проведен с 24 ноября по 24 декабря 2021 г. В нем приняли участие 516 учащихся 7-11 классов общеобразовательных учреждений города.  Из них  150 учащихся стали победителями и  призерами муниципального этапа олимпиад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На Региональный этап Всероссийской олимпиады школьников прошло 20 учащихся, но в связи с высокой заболеваемостью </w:t>
      </w:r>
      <w:r>
        <w:rPr>
          <w:rFonts w:cs="Times New Roman" w:ascii="Times New Roman" w:hAnsi="Times New Roman"/>
          <w:lang w:val="en-US"/>
        </w:rPr>
        <w:t>covid</w:t>
      </w:r>
      <w:r>
        <w:rPr>
          <w:rFonts w:cs="Times New Roman" w:ascii="Times New Roman" w:hAnsi="Times New Roman"/>
        </w:rPr>
        <w:t>-19 приняли участие лишь 12 учащихся.  Призером Регионального этапа Всероссийской  олимпиады стал учащийся 9 класса МБОУ «Лицей №6» Дармаев Эрдэни по физической культур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нацпроекта «Образование» в городе Северобайкальск  с 2018 года реализуется проект "Билет в будущее", который помогает подросткам осознанно выбрать профессиональную траекторию. Проект состоит из трех этапов – онлайн-диагностики, профориентационных мероприятий и индивидуальных рекомендаций, которые участники получают по итогу.  По итогам 2021 года в нем приняли участие 384 школьни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енность детей, принявших участие в открытых онлайн-уроках, реализуемых с учетом опыта цикла открытых уроков «ПроеКТОриЯ», направленных на раннюю профориентацию Интерес у школьников вызывает проект «Проектория», реализующийся в рамках национального проекта «Образование». По итогам 2021 года участников проекта более 500. Всего с начала реализации проекта кол-во участников составляет 2430 человек. Участники проекта – дети с 2 по 11 клас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1/2022 учебном году учащиеся школ города и педагоги принимали участие в проекте «Урок Цифры». Всего приняло участие 1346 учащихся и 70 педагог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регионального проекта «Успех каждого ребенка» в нашем городе традиционно проходят конкурсы;  ежегодная научно-практическая конференция по учебно-исследовательской деятельности учащихся «Шаг в будущее», «Шаг в будущее юниор», «Росток».  В течение всего учебного года юные исследователи города Северобайкальск принимают участие в заочных конкурсах исследовательских работ учащихся по физико-математическим, естественным и гуманитарным наукам. По итогам 2021-2022 учебного года 6 старшеклассниц разных школ города успешно приняли участие в заочном этапе Всероссийского конкурса «История местного самоуправления» и стали победителями очного этапа в г. Москв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  <w:u w:val="single"/>
        </w:rPr>
        <w:t>) Мероприятия по повышению профессионального мастерства педагогов в МО «город Северобайкальск</w:t>
      </w:r>
      <w:r>
        <w:rPr>
          <w:rFonts w:cs="Times New Roman" w:ascii="Times New Roman" w:hAnsi="Times New Roman"/>
        </w:rPr>
        <w:t>» с объемом финансирования  на 2022г</w:t>
      </w:r>
      <w:r>
        <w:rPr>
          <w:rFonts w:cs="Times New Roman" w:ascii="Times New Roman" w:hAnsi="Times New Roman"/>
          <w:b/>
        </w:rPr>
        <w:t>- 50тыс. рублей</w:t>
      </w:r>
      <w:r>
        <w:rPr>
          <w:rFonts w:cs="Times New Roman" w:ascii="Times New Roman" w:hAnsi="Times New Roman"/>
        </w:rPr>
        <w:t xml:space="preserve"> .    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дагогические кадры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условиях XXI века успешное развитие общества в целом и образования в частности невозможно представить без высококлассных профессионалов. Современным обществом востребован педагог, владеющий личностными качествами, теоретическими знаниями, профессиональными умениями и компетенциями. К такому учителю тянутся ребята, школа становится интересной, обучение – насыщенным, а знания – качественным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истеме образования города трудится 338 педагогических  работников, в том числе руководители 30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их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lang w:val="en-US"/>
        </w:rPr>
        <w:t>Пед</w:t>
      </w:r>
      <w:r>
        <w:rPr>
          <w:rFonts w:cs="Times New Roman" w:ascii="Times New Roman" w:hAnsi="Times New Roman"/>
        </w:rPr>
        <w:t>агогических работнико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етских садов</w:t>
      </w:r>
      <w:r>
        <w:rPr>
          <w:rFonts w:cs="Times New Roman" w:ascii="Times New Roman" w:hAnsi="Times New Roman"/>
          <w:lang w:val="en-US"/>
        </w:rPr>
        <w:t xml:space="preserve"> – </w:t>
      </w:r>
      <w:r>
        <w:rPr>
          <w:rFonts w:cs="Times New Roman" w:ascii="Times New Roman" w:hAnsi="Times New Roman"/>
        </w:rPr>
        <w:t>84</w:t>
      </w:r>
      <w:r>
        <w:rPr>
          <w:rFonts w:cs="Times New Roman" w:ascii="Times New Roman" w:hAnsi="Times New Roman"/>
          <w:lang w:val="en-US"/>
        </w:rPr>
        <w:t xml:space="preserve"> челове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en-US"/>
        </w:rPr>
        <w:t xml:space="preserve"> (2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en-US"/>
        </w:rPr>
        <w:t xml:space="preserve">%),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кол </w:t>
      </w:r>
      <w:r>
        <w:rPr>
          <w:rFonts w:cs="Times New Roman" w:ascii="Times New Roman" w:hAnsi="Times New Roman"/>
          <w:lang w:val="en-US"/>
        </w:rPr>
        <w:t xml:space="preserve">- </w:t>
      </w:r>
      <w:r>
        <w:rPr>
          <w:rFonts w:cs="Times New Roman" w:ascii="Times New Roman" w:hAnsi="Times New Roman"/>
        </w:rPr>
        <w:t>205</w:t>
      </w:r>
      <w:r>
        <w:rPr>
          <w:rFonts w:cs="Times New Roman" w:ascii="Times New Roman" w:hAnsi="Times New Roman"/>
          <w:lang w:val="en-US"/>
        </w:rPr>
        <w:t xml:space="preserve"> челове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cs="Times New Roman" w:ascii="Times New Roman" w:hAnsi="Times New Roman"/>
        </w:rPr>
        <w:t>60</w:t>
      </w:r>
      <w:r>
        <w:rPr>
          <w:rFonts w:cs="Times New Roman" w:ascii="Times New Roman" w:hAnsi="Times New Roman"/>
          <w:lang w:val="en-US"/>
        </w:rPr>
        <w:t>%),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lang w:val="en-US"/>
        </w:rPr>
        <w:t xml:space="preserve">учреждений дополнительного образования – </w:t>
      </w:r>
      <w:r>
        <w:rPr>
          <w:rFonts w:cs="Times New Roman" w:ascii="Times New Roman" w:hAnsi="Times New Roman"/>
        </w:rPr>
        <w:t>49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человек</w:t>
      </w:r>
      <w:r>
        <w:rPr>
          <w:rFonts w:cs="Times New Roman" w:ascii="Times New Roman" w:hAnsi="Times New Roman"/>
          <w:lang w:val="en-US"/>
        </w:rPr>
        <w:t xml:space="preserve"> (15%)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</w:rPr>
        <w:t>От уровня профессионализма </w:t>
      </w:r>
      <w:hyperlink r:id="rId4">
        <w:r>
          <w:rPr>
            <w:rStyle w:val="InternetLink"/>
            <w:rFonts w:cs="Times New Roman" w:ascii="Times New Roman" w:hAnsi="Times New Roman"/>
            <w:u w:val="single"/>
          </w:rPr>
          <w:t>педагогических кадров</w:t>
        </w:r>
      </w:hyperlink>
      <w:r>
        <w:rPr>
          <w:rFonts w:cs="Times New Roman" w:ascii="Times New Roman" w:hAnsi="Times New Roman"/>
        </w:rPr>
        <w:t> напрямую зависит качество любого образовательного учреждения. Из 338 руководителей и педагогических работников -  228 (67%) имеют </w:t>
      </w:r>
      <w:hyperlink r:id="rId5">
        <w:r>
          <w:rPr>
            <w:rStyle w:val="InternetLink"/>
            <w:rFonts w:cs="Times New Roman" w:ascii="Times New Roman" w:hAnsi="Times New Roman"/>
            <w:u w:val="single"/>
          </w:rPr>
          <w:t>высшее образование</w:t>
        </w:r>
      </w:hyperlink>
      <w:r>
        <w:rPr>
          <w:rFonts w:cs="Times New Roman" w:ascii="Times New Roman" w:hAnsi="Times New Roman"/>
        </w:rPr>
        <w:t>, 181 (58,7 %) педагог имеет  высшую и первую квалификационные категори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ий возраст педагогов – 46 лет, 34 % учителей пенсионного возраста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валификации через участие в курсах приняло  99% педагогов школ, большинство педагогов прошли курс по 2 и 3 раз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однева Анна Петровна — 5 курсов/216 часов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ролова Наталья Валерьевна — 5 курсов/200 часов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ярченко Виктория Николаевна — 9 курсов/429 часов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умская Евгения Геннадьевна — 5 курсов/80 часов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отова Ц.Д. — 7 курсов/302 часа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буева Светлана Ардановна — 8 курсов/192 часа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афонова Светлана Николаевна – 7 курсов/191 час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истеме образования города сложилась положительная динамика распространения педагогического опыта через методические объединения учителей - предметников, воспитателей, психологов, библиотекарей и педагогов дополнительного образования, которых в городе 15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ение образовательного пространства учителей происходит через изучение контента сайтов: Российский общеобразовательный портал, Академия повышения квалификации и профессиональной переподготовки работников образования Российской Федерации, Федеральный институт педагогических измерений /демоверсии тестов ЕГЭ и ГИА/, газета «Первое сентября», РЭШ, Портал «Единый урок.РФ»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сокую профессиональную активность наших учителей можно определить по публикациям педагогов, ведению личных сайтов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ессиональный стандарт педагога предполагает расширение пространства педагогического творчества и предназначен для установления единых требований к содержанию и качеству профессиональной педагогической деятельности, призван повысить мотивацию педагогических работников к труду и качеству образования.  Одной из форм повышения квалификации являются конкурсы профессионального мастерства.  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стие в конкурсах профессионального мастерств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3079"/>
        <w:gridCol w:w="2792"/>
        <w:gridCol w:w="1867"/>
      </w:tblGrid>
      <w:tr>
        <w:trPr>
          <w:trHeight w:val="27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</w:t>
            </w:r>
          </w:p>
        </w:tc>
      </w:tr>
      <w:tr>
        <w:trPr>
          <w:trHeight w:val="547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пылова Аюна Владимировн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конкурс педагогического мастер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читель года Бурятии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иплом Лауреата»</w:t>
            </w:r>
          </w:p>
        </w:tc>
      </w:tr>
      <w:tr>
        <w:trPr>
          <w:trHeight w:val="547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рофанова Татьяна Владимировн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конкурс  «Воспитатель года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иплом Лауреата»</w:t>
            </w:r>
          </w:p>
        </w:tc>
      </w:tr>
      <w:tr>
        <w:trPr>
          <w:trHeight w:val="547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ырева Ольга Юрьевн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конкурс «Сердце отдаю детям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иплом Лауреата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образовательных учреждений и учащиеся школ города Северобайкальск принимают активное участие в конкурсах и соревнованиях разного уровня: городского, межрайонного, республиканского, российского, международного. Ученики принимают участие в заочных, дистанционных и в очных мероприятиях. Благодаря профессионализму педагогов, учащиеся наших образовательных учреждений занимают достойные места в спортивных соревнованиях, творческих и интеллектуальных конкурса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7) Мероприятия по развитию системы оценки качества образования с объемом финансирования </w:t>
      </w:r>
      <w:r>
        <w:rPr>
          <w:rFonts w:cs="Times New Roman" w:ascii="Times New Roman" w:hAnsi="Times New Roman"/>
          <w:sz w:val="24"/>
          <w:szCs w:val="24"/>
        </w:rPr>
        <w:t>на 2022 г</w:t>
      </w:r>
      <w:r>
        <w:rPr>
          <w:rFonts w:cs="Times New Roman" w:ascii="Times New Roman" w:hAnsi="Times New Roman"/>
          <w:b/>
          <w:sz w:val="24"/>
          <w:szCs w:val="24"/>
        </w:rPr>
        <w:t>.- 210,58 тысяч рублей,</w:t>
      </w:r>
      <w:r>
        <w:rPr>
          <w:rFonts w:cs="Times New Roman" w:ascii="Times New Roman" w:hAnsi="Times New Roman"/>
          <w:sz w:val="24"/>
          <w:szCs w:val="24"/>
        </w:rPr>
        <w:t xml:space="preserve"> которы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ют проведение процедуры государственной итоговой аттестации в 9 и 11 классах, оказание консультационной помощи, проведение семинаров для муниципальных методических служб, руководителей и учителей общеобразовательных учреждений города по вопросам диагностики качества образов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ля обеспечения прозрачности экзаменационных процедур сформирована база данных   общественных наблю</w:t>
        <w:softHyphen/>
        <w:t>дателей.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В ППЭ 150 «МАОУ «Гимназия №5» имени Л.В.Усыниной установлено  оборудование по защищенной сети передачи данных, электронное программное обеспечение «Станция приемки» экзаменационных материалов, разработанное РЦОИиОКО.  Это  позволяет  оперативно контролировать, обрабатывать  и отправлять экзаменационные материалы, машиночитаемые формы и ведомости  из ППЭ  по защищенной сети в РЦОИ. Ростелекомом  установлено онлайн видеонаблюдение в  13 аудиториях  ППЭ 150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ПЭ 151  онлайн видеонаблюдение не ведется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  ЕГЭ проводится с использованием технологии доставки экзаменационных материалов (далее-ЭМ) по сети Интернет, применением технологий печати ЭМ в пунктах проведения экзаменов (далее - ППЭ), сканирования ЭМ в аудиториях ППЭ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се педагогические работники, привлекаемые в качестве организаторов ГИА-11, своевременно прошли дистанционное обучение, получили сертификаты. Высокий уровень сознательности и ответственного отношения к государственной аттестации показали педагоги всех образовательных учреждений.</w:t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благодаря качественной работе администрации муниципального образования «город Северобайкальск»,  Управления образования,  членов ГЭК, руководителя ППЭ, технических специалистов, руководителей общеобразовательных учреждений, заместителей директоров по учебно-воспитательной работе,  сотрудников МВД, Ростелекома,   ЧУЗ «РЖД – Медицина» государственная аттестация 2022 года проведена  на высоком организационном  уровне без  нарушений и утечки материалов в сеть, с соблюдением всех  санитарно-эпидемиологических рекомендаций, правил и норматив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о развитию и совершенствованию муниципальной системы образования на 2022-2025гг: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профессионального уровня педагогов (ФП «Учитель будущего»), привлечение молодых педагогов, развитие наставничества (ФП «Молодые профессионалы»);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государственно-общественного управления в сфере образования, в том числе через формирование механизмов государственно-общественного управления качеством образования на основе независимой оценки качества работы организаций, оказывающих образовательные услуг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00 % охват общеобразовательных учреждений города в мониторинговых исследованиях Республиканского и Федерального уровней. По итогам мониторинговых исследований, разработка «Дорожной карты» с целью повышения качества образования в МО «город Северобайкальск», </w:t>
      </w:r>
      <w:r>
        <w:rPr>
          <w:rFonts w:cs="Times New Roman" w:ascii="Times New Roman" w:hAnsi="Times New Roman"/>
          <w:sz w:val="24"/>
          <w:szCs w:val="24"/>
        </w:rPr>
        <w:t>оказание помощи и поддержка школ с низкими результатами обучающихся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профориентационной работы с обучающимися, продолжение работы по ранней профессиональной ориентации обучающихся в рамках реализации регионального проекта «Успех каждого ребенка» национального проекта «Образование»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недрение современных форм внеурочной деятельности учащихся, интеграция дополнительного и общего образования (Точка роста,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-куб), развитие сетевой формы обучения (ФП ЦОС, «Современная школа»);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здоровье сберегающей среды в образовательных учреждениях: совершенствование школьного питания, медицинского обслуживания, формирование здорового образа жизн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воспитания воспитанников и обучающихся, в том числе работы по патриотическому воспитанию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Развитие и совершенствование материально-технической базы учреждений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йствие в подготовке квалифицированных специалистов по востребованным профессиям в соответствии с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циально-экономическими потребностями горо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sectPr>
          <w:headerReference w:type="default" r:id="rId6"/>
          <w:type w:val="nextPage"/>
          <w:pgSz w:w="11906" w:h="16838"/>
          <w:pgMar w:left="1134" w:right="851" w:gutter="0" w:header="709" w:top="765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аздел 2. Основные цели и задачи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0831"/>
      </w:tblGrid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и</w:t>
            </w:r>
          </w:p>
        </w:tc>
      </w:tr>
      <w:tr>
        <w:trPr>
          <w:trHeight w:val="2762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75" w:after="75"/>
              <w:ind w:left="75" w:right="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качественного и доступного дошкольного, общего и дополнительного образования с учетом потребностей граждан, общества, государства, развитие потенциала молодого поколения в интересах инновационного социально ориентированного развития города Северобайкаль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75" w:after="75"/>
              <w:ind w:left="75" w:right="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государственных гарантий доступного и качественного дошкольного образования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, обеспечение современных требований к организации образовательного процесса в условиях внедрения ФГОС ДО, безопасности жизнедеятельности дошкольников;</w:t>
            </w:r>
          </w:p>
          <w:p>
            <w:pPr>
              <w:pStyle w:val="Normal"/>
              <w:shd w:fill="FFFFFF" w:val="clear"/>
              <w:spacing w:lineRule="auto" w:line="240" w:before="75" w:after="75"/>
              <w:ind w:left="75" w:right="75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системы общего образования, обеспечивающей выполнение ФГОС общего образования, создание условий для устойчивого развития общего среднего образования на основе модернизации его содержания с учетом потребностей развивающего общества города и республики;</w:t>
            </w:r>
          </w:p>
          <w:p>
            <w:pPr>
              <w:pStyle w:val="Normal"/>
              <w:shd w:fill="FFFFFF" w:val="clear"/>
              <w:spacing w:lineRule="auto" w:line="240" w:before="75" w:after="75"/>
              <w:ind w:left="75" w:right="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оптимальных   условий для социализации личности, ее нравственного, интеллектуального, творческого и физического развития через интеграцию общего и дополнительного образования детей, расширение роли школы в социально – культурной жизни обучающихся и семей;</w:t>
            </w:r>
          </w:p>
          <w:p>
            <w:pPr>
              <w:pStyle w:val="Normal"/>
              <w:shd w:fill="FFFFFF" w:val="clear"/>
              <w:spacing w:lineRule="auto" w:line="240" w:before="75" w:after="75"/>
              <w:ind w:left="75" w:right="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льнейшее развитие системы отдыха, оздоровления и занятости детей и подростков в г. Северобайкальск, создание правовых, экономических и организационных условий, направленных на сохранение и развитие системы детского отдыха;</w:t>
            </w:r>
          </w:p>
          <w:p>
            <w:pPr>
              <w:pStyle w:val="Normal"/>
              <w:shd w:fill="FFFFFF" w:val="clear"/>
              <w:spacing w:lineRule="auto" w:line="240" w:before="75" w:after="75"/>
              <w:ind w:left="75" w:right="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правового, организационного, экономического механизмов функционирования в системе образования г Северобайкальск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3. Ожидаемые результаты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1495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599"/>
        <w:gridCol w:w="3118"/>
        <w:gridCol w:w="4253"/>
        <w:gridCol w:w="1843"/>
        <w:gridCol w:w="2551"/>
      </w:tblGrid>
      <w:tr>
        <w:trPr>
          <w:trHeight w:val="78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аемые</w:t>
              <w:br/>
              <w:t>проблемы</w:t>
              <w:br/>
              <w:t xml:space="preserve">  &lt;*&gt;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жидаемый  результ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  </w:t>
              <w:br/>
              <w:t xml:space="preserve">достижения результатов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       </w:t>
              <w:br/>
              <w:t>исполнитель</w:t>
              <w:br/>
              <w:t xml:space="preserve">(соисполнители)      </w:t>
            </w:r>
          </w:p>
        </w:tc>
      </w:tr>
      <w:tr>
        <w:trPr/>
        <w:tc>
          <w:tcPr>
            <w:tcW w:w="149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Цель программы:        </w:t>
            </w:r>
          </w:p>
          <w:p>
            <w:pPr>
              <w:pStyle w:val="Normal"/>
              <w:shd w:fill="FFFFFF" w:val="clear"/>
              <w:spacing w:lineRule="auto" w:line="240" w:before="75" w:after="75"/>
              <w:ind w:left="75" w:right="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качественного и доступного дошкольного, общего и дополнительного образования с учетом потребностей граждан, общества, государства, развитие потенциала молодого поколения в интересах инновационного социально ориентированного развития города Северобайкальс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государственных гарантий доступного и       </w:t>
              <w:br/>
              <w:t>качественного дошкольного образования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, обеспечение современных требований к  организации образовательного процесса в условиях внедрения ФГОС ДО, безопасности жизнедеятельности дошкольников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еспечение государственных гарантий доступности и качества дошкольного образования и обеспечение современных требований к условиям организации образовательного процесса, безопасности жизнедеятельности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хват детей дошкольным образованием от 1-7 лет составит  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en-US"/>
              </w:rPr>
              <w:t>82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хват детей от 3-7 лет -10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 ДОУ пройдет обновление УМ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предметно- развивающей среды согласно основной образовательной программы ДОО, реализующей ФГОС Д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-2025 год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08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витие системы  общего образования, обеспечивающей выполнение  ФГОС общего образования, создание  условий  для устойчивого развития  общего среднего образования на основе  модернизации его содержания с учетом  потребностей  развивающего общества города и республики;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 зданий и учебного оборудования школ требованиям  СанПин, с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здание материально-технических базы, соответствующей реализации ФГОС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условий обучения школь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ачества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величение удельного  веса лиц, сдавших единый государственный экзамен, от числа выпускников, участвовавших в ЕГЭ, с  94,5%  в 2020г., до  100%  к 2025 г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0-2025 год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7" w:hRule="atLeast"/>
        </w:trPr>
        <w:tc>
          <w:tcPr>
            <w:tcW w:w="5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теря у молодых людей чувства ответственности и долга перед родителями, семьей, коллективом, обществом, Отечеством.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ичества выпускников, возвращающихся специалистами в город Северобайкальск, увеличение кол-ва молодых людей северобайкальцев, участвующих в мероприятиях, акциях, посвященных  любви к своей Родине, к краю в котором они живут, ответственного понимания своего гражданского долга и конституционных обязаннос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благоприятных условий для нравственного, интеллектуального и физического формирования личности ребенка и подрост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-2025 год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требление несовершеннолетними алкоголя, наркотических и других психоактивных веществ превратилось в проблему, представляющую серьезную угрозу здоровью населения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уровня правовой и антинаркотической грамотности участников образовательного проце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заинтересованности подростков в сохранении и укреплении своего здоров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спроса алкогольной и табачной продукции у молодеж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кол-ва молодых людей состоящих на разных видах профилактического учета и совершивших правонаруш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-2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д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филактика безнадзорности и правонарушений в молодежной среде за счет привлечения несовершеннолетних граждан к организованным формам трудовой занят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ащихся и выпускников образовательных учреждений, участвующих в программах по трудоустройству достигнет 6 %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-2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д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5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едостаток информации у школьников о правильном питании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ват горячим питанием до 90% к 2025год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-2025 год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оптимальных   условий  для социализации личности, ее нравственного, интеллектуального, творческого и физического развития через интеграцию  общего и дополнительного образования детей,  расширение роли школы  в социально – культурной жизни  обучающихся и семей;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Слабая материально-техническая база  муниципальных учреждений дополнительного образования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 2025 году не менее 95 % детей в возрасте 5-18 лет будут получать  услуги по дополнительному образованию в  муниципальных организациях дополнительного образования, в общей численности детей  данной возрастной группы (5 - 18 лет), создание дополнительных рабочих мест во всех УД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0- 202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77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льнейшее развитие системы отдыха, оздоровления и занятости детей и подростков в г. Северобайкальск, создание правовых, экономических и организационных условий, направленных на сохранение и развитие системы детского отдых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овершенствование системы  детского отдыха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посредством  укрепления материально-технической базы детских оздоровительных учреждений, обустройство и бурение скважины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 2025 г. доля населения в возрасте от 7 до 15 лет, охваченных круглогодичным детским отдыхом, оздоровлением и занятостью составит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en-US"/>
              </w:rPr>
              <w:t>50 %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от общего количества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удовлетворенности населения в качестве предоставления круглогодичного отдыха для детей, педагогов и родител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2020- 2025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правового, организационного, экономического механизмов функционирования в сфере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а  старения и кадрового состава системы общего образ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овышение эффективности управления сферой образования, создание условий для улучшения качества и оперативности представления муниципальных услуг в сфере образования в цело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2020- 2025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Создание условий для подготовки работников квалифицированного труда по востребованным направлениям (медицина, педагогика) на базе основного общего и среднего (полного) общего образования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ение перспективных потребностей в квалифицированных специалист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л-вы выпускников по целевому направлению «Медицина» к общему кол-ву поступивших к 2025 году не менее 80%.  Обеспечение квалифицированными кадрами медицинские учрежд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2022-2025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*&gt; В графе указываются все проблемы, выявленные в разделе 1 муниципальной программы. При невозможности решения какой-либо проблемы в течение планового периода представляются пояснения о факторах, препятствующих ее решению, и о перспективных планах решения данной проблемы (в т.ч. в рамках других программ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4. Целевые показате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16407" w:type="dxa"/>
        <w:jc w:val="left"/>
        <w:tblInd w:w="-5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1"/>
        <w:gridCol w:w="10"/>
        <w:gridCol w:w="1407"/>
        <w:gridCol w:w="10"/>
        <w:gridCol w:w="2259"/>
        <w:gridCol w:w="850"/>
        <w:gridCol w:w="1134"/>
        <w:gridCol w:w="1134"/>
        <w:gridCol w:w="1418"/>
        <w:gridCol w:w="1417"/>
        <w:gridCol w:w="1276"/>
        <w:gridCol w:w="1276"/>
        <w:gridCol w:w="1134"/>
        <w:gridCol w:w="1417"/>
        <w:gridCol w:w="1134"/>
      </w:tblGrid>
      <w:tr>
        <w:trPr>
          <w:trHeight w:val="278" w:hRule="atLeast"/>
        </w:trPr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3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  <w:br/>
              <w:t xml:space="preserve">показателя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</w:t>
              <w:br/>
              <w:t>из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обходимое  </w:t>
              <w:br/>
              <w:t xml:space="preserve">направление  </w:t>
              <w:br/>
              <w:t xml:space="preserve">изменений (&gt;, &lt;, 0)&lt;*&gt;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ый год (фактическое достигнутое значание)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е зна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пы</w:t>
              <w:br/>
              <w:t xml:space="preserve">при- </w:t>
              <w:br/>
              <w:t>роста</w:t>
              <w:br/>
              <w:t>(%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&lt;2&gt;</w:t>
            </w:r>
          </w:p>
        </w:tc>
      </w:tr>
      <w:tr>
        <w:trPr>
          <w:trHeight w:val="702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13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5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е показатели Программы</w:t>
            </w:r>
          </w:p>
        </w:tc>
      </w:tr>
      <w:tr>
        <w:trPr>
          <w:trHeight w:val="13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5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Цель программы:        </w:t>
            </w:r>
          </w:p>
          <w:p>
            <w:pPr>
              <w:pStyle w:val="Normal"/>
              <w:shd w:fill="FFFFFF" w:val="clear"/>
              <w:spacing w:lineRule="auto" w:line="240" w:before="75" w:after="75"/>
              <w:ind w:left="75" w:right="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качественного и доступного дошкольного, общего и дополнительного образования с учетом потребностей граждан, общества, государства, развитие потенциала молодого поколения в интересах инновационного социально ориентированного развития города Северобайкальс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5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государственных гарантий доступного и   качественного дошкольного образования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, обеспечение современных требований к организации образовательного процесса в условиях внедрения ФГОС ДО, безопасности жизнедеятельности дошкольни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5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вершенствование дошкольного образования</w:t>
            </w:r>
          </w:p>
        </w:tc>
      </w:tr>
      <w:tr>
        <w:trPr>
          <w:trHeight w:val="340" w:hRule="atLeast"/>
        </w:trPr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ват детей дошкольным образование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gt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%</w:t>
            </w:r>
          </w:p>
        </w:tc>
      </w:tr>
      <w:tr>
        <w:trPr>
          <w:trHeight w:val="340" w:hRule="atLeast"/>
        </w:trPr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новление УМК и оснащение предметно-пространственной среды ДОО  средствами обучения и воспитания в соответствии с ФГОС Д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&gt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66%</w:t>
            </w:r>
          </w:p>
        </w:tc>
      </w:tr>
      <w:tr>
        <w:trPr>
          <w:trHeight w:val="71" w:hRule="atLeast"/>
        </w:trPr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3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емесячная  заработная плата  педагогических работников муниципальных  дошкольных образовательных учреждений (Согласно Соглашения между МОиН РБ и Администрацией МО «город Северобайкальск»)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&gt;</w:t>
            </w:r>
            <w:bookmarkStart w:id="0" w:name="_GoBack"/>
            <w:bookmarkEnd w:id="0"/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76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8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96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44938,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44938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44938,7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44938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9,6%</w:t>
            </w:r>
          </w:p>
        </w:tc>
      </w:tr>
      <w:tr>
        <w:trPr>
          <w:trHeight w:val="7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5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дача 2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витие системы  общего образования, обеспечивающей выполнение  ФГОС общего образования, создание  условий  для устойчивого развития  общего среднего образования на основе  модернизации его содержания с учетом  потребностей  развивающего общества города и республики</w:t>
            </w:r>
          </w:p>
        </w:tc>
      </w:tr>
      <w:tr>
        <w:trPr>
          <w:trHeight w:val="427" w:hRule="atLeast"/>
        </w:trPr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4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витие системы общего образования</w:t>
            </w:r>
          </w:p>
        </w:tc>
      </w:tr>
      <w:tr>
        <w:trPr>
          <w:trHeight w:val="71" w:hRule="atLeast"/>
        </w:trPr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муниципальных  общеобразовательных  учреждений  укрепивших материально- техническую базу в общем количестве муниципальных общеобразовательных учреждений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&gt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66%</w:t>
            </w:r>
          </w:p>
        </w:tc>
      </w:tr>
      <w:tr>
        <w:trPr>
          <w:trHeight w:val="1062" w:hRule="atLeast"/>
        </w:trPr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выпускников, сдавших единый государственный экзамен, от числа выпускников, участвовавших в едином государственном экзаме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&gt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8%</w:t>
            </w:r>
          </w:p>
        </w:tc>
      </w:tr>
      <w:tr>
        <w:trPr>
          <w:trHeight w:val="71" w:hRule="atLeast"/>
        </w:trPr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емесячная  заработная плата педагогических  работников муниципальных общеобразовательных учреждений, тыс. руб  (Согласно Соглашения между МОиН РБ и Администрацией МО «город Северобайкальск»)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&gt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6438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643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6438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643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%</w:t>
            </w:r>
          </w:p>
        </w:tc>
      </w:tr>
      <w:tr>
        <w:trPr>
          <w:trHeight w:val="71" w:hRule="atLeast"/>
        </w:trPr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, принявших участие в городских , региональных  (олимпиадах, научно- практических конференциях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&gt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</w:tr>
      <w:tr>
        <w:trPr>
          <w:trHeight w:val="71" w:hRule="atLeast"/>
        </w:trPr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, принявших участие в городских , региональных конкурсах патриотического направления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&gt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</w:tr>
      <w:tr>
        <w:trPr>
          <w:trHeight w:val="71" w:hRule="atLeast"/>
        </w:trPr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, принявших участие в городских  мероприятиях  по ПА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&gt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</w:tr>
      <w:tr>
        <w:trPr>
          <w:trHeight w:val="71" w:hRule="atLeast"/>
        </w:trPr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ват горячим питание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&gt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87%</w:t>
            </w:r>
          </w:p>
        </w:tc>
      </w:tr>
      <w:tr>
        <w:trPr>
          <w:trHeight w:val="5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5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а 3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здание оптимальных условий для социализации личности, ее нравственного, интеллектуального, творческого и физического развития через интеграцию  общего и дополнительного образования детей,  расширение роли школы  в социально – культурной жизни  обучающихся и сем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4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витие дополнительного образования</w:t>
            </w:r>
          </w:p>
        </w:tc>
      </w:tr>
      <w:tr>
        <w:trPr>
          <w:trHeight w:val="71" w:hRule="atLeast"/>
        </w:trPr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муниципальных  учреждений дополнительного образования укрепивших материально- техническую базу в общем количестве муниципальных учреждений дополнительного образования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&gt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</w:tr>
      <w:tr>
        <w:trPr>
          <w:trHeight w:val="1301" w:hRule="atLeast"/>
        </w:trPr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детей в возрасте от 5 до 18 лет,     обучающихся по дополнительным             образовательным программам, в обще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и детей этого возрас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&gt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88%</w:t>
            </w:r>
          </w:p>
        </w:tc>
      </w:tr>
      <w:tr>
        <w:trPr>
          <w:trHeight w:val="71" w:hRule="atLeast"/>
        </w:trPr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емесячная заработная плата  педагогических  работников муниципальных  учреждений дополнительного образования, тыс. руб  (Согласно Соглашения между МОиН РБ и Администрацией МО «город Северобайкальск»)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&gt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49,8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6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58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581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58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1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68%</w:t>
            </w:r>
          </w:p>
        </w:tc>
      </w:tr>
      <w:tr>
        <w:trPr>
          <w:trHeight w:val="7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5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а 4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альнейшее развитие системы отдыха, оздоровления и занятости детей и подростков в г. Северобайкальск, создание правовых, экономических и организационных условий, направленных на сохранение и развитие системы детского отдых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4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витие системы детского отдыха и оздоровления</w:t>
            </w:r>
          </w:p>
        </w:tc>
      </w:tr>
      <w:tr>
        <w:trPr>
          <w:trHeight w:val="71" w:hRule="atLeast"/>
        </w:trPr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детей в возрасте от 7 до 18 лет, находящихся в ТЖС, охваченных всеми формами отдыха и оздоровления, к общему числу детей от 7 до 18 лет в ТЖ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%</w:t>
            </w:r>
          </w:p>
        </w:tc>
      </w:tr>
      <w:tr>
        <w:trPr>
          <w:trHeight w:val="71" w:hRule="atLeast"/>
        </w:trPr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дельный вес детей в возрасте от 7 до 15 лет, охваченных всеми формами отдыха и оздоровления, к общему числу детей от 7 до 15 л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&gt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%</w:t>
            </w:r>
          </w:p>
        </w:tc>
      </w:tr>
      <w:tr>
        <w:trPr>
          <w:trHeight w:val="71" w:hRule="atLeast"/>
        </w:trPr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хранение  и укрепление материально- технической баз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&gt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</w:tr>
      <w:tr>
        <w:trPr>
          <w:trHeight w:val="71" w:hRule="atLeast"/>
        </w:trPr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5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а 5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вершенствование правового, организационного, экономического механизмов функционирования в сфере образования</w:t>
            </w:r>
          </w:p>
        </w:tc>
      </w:tr>
      <w:tr>
        <w:trPr>
          <w:trHeight w:val="578" w:hRule="atLeast"/>
        </w:trPr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4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овершенствование управления в сфере системы образования </w:t>
            </w:r>
          </w:p>
        </w:tc>
      </w:tr>
      <w:tr>
        <w:trPr>
          <w:trHeight w:val="71" w:hRule="atLeast"/>
        </w:trPr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Доля учителей, и руководителей, участвующих в семинарах, консультациях,  курсах повышения квалифика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общей численности учителей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&gt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5,7%</w:t>
            </w:r>
          </w:p>
        </w:tc>
      </w:tr>
      <w:tr>
        <w:trPr>
          <w:trHeight w:val="71" w:hRule="atLeast"/>
        </w:trPr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Доля педагогов и руководителей, получивших в установленном по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рядке первую, высшую квалификационную кат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рию и подтверждение соответствия занимаемой должности, в общей численности педагогов и руководителей, подлежащих аттест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&gt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8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5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8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3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3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</w:tr>
      <w:tr>
        <w:trPr>
          <w:trHeight w:val="71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молодых педагогов (до 5 лет), закрепившихся в образовательных учреждениях к общей численности педаго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</w:tr>
      <w:tr>
        <w:trPr>
          <w:trHeight w:val="71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ыпускников СПО целевого обучения по специальности «Медицина», от общего количества поступивших на обучение по специальности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16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*&gt; &gt; - увеличение значения показателя (прямой показатель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 - уменьшение значения показателя (обратный показатель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 - без изменений.  </w:t>
      </w:r>
      <w:r>
        <w:rPr>
          <w:rFonts w:cs="Times New Roman" w:ascii="Times New Roman" w:hAnsi="Times New Roman"/>
          <w:bCs/>
        </w:rPr>
        <w:t>(гр.11/гр.6*100)-100.</w:t>
      </w:r>
    </w:p>
    <w:p>
      <w:pPr>
        <w:pStyle w:val="Normal"/>
        <w:widowControl w:val="false"/>
        <w:autoSpaceDE w:val="false"/>
        <w:spacing w:lineRule="auto" w:line="240" w:before="0" w:after="0"/>
        <w:ind w:right="-992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99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1</w:t>
      </w:r>
    </w:p>
    <w:p>
      <w:pPr>
        <w:pStyle w:val="Normal"/>
        <w:widowControl w:val="false"/>
        <w:autoSpaceDE w:val="false"/>
        <w:spacing w:lineRule="auto" w:line="240" w:before="0" w:after="0"/>
        <w:ind w:right="-99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формация о порядке расчета значений целевых индикаторов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right="-99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708"/>
        <w:gridCol w:w="4962"/>
        <w:gridCol w:w="48"/>
        <w:gridCol w:w="2928"/>
        <w:gridCol w:w="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оказателя (индикатор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.изм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одика расчета целевого показателя (индикатора) &lt;1&gt;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 полученных данных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ват детей дошкольным образова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= Ч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-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 Н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1-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*100, где численность детей от 1-7 лет, посещающих дошкольные учреждения, Н1-7- общая численность детей в возрасте 1 до 7 лет.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92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иказ Росстата  о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92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.04.2022г. №2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92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орма ФСН № 85-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новление УМК и оснащение предметно-пространственной среды ДОО  средствами обучения и воспитания в соответствии с ФГОС Д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= Ч\Н*100, гдн Ч-численность ДОО оснащенных средствами обучения и воспитания в соответствии с ФГОС ДО, Н общее количество ДОО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92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иказ Росстата  о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92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.04.2022г. №2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9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орма ФСН № 85-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емесячная  заработная плата  педагогических работников муниципальных  дошкольных образовательных учреждений (Согласно Соглашения между МОиН РБ и Администрацией МО «город Северобайкальск»)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п=Зпгод/Ч, где Зпгод – общий фонд оплаты труда пед.работников, Ч- среднесписочная численность пед.работников ДО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5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споряжение Главы РБ № 103-рг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муниципальных  общеобразовательных  учреждений  укрепивших материально- техническую базу в общем количестве муниципальных общеобразовательных учрежд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а / ОУ *100%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де ОУа –   общеобразовательные учреждения, укрепившие материально- техническую базу , ОУ- общее количество муниципальных  общеобразовательных учреждений 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92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иказ Росстата  о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92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.11.2021 № 8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92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орма ФСН № ОО-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выпускников, сдавших единый государственный экзамен, от числа выпускников, участвовавших в едином государственном экзаме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= Ч\Н  * 100%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де Ч –количество выпускников сдавших единый государственный экзамен,  Н - общее количество выпускников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92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иказ Росстата  о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92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.03.2022. №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9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орма ФСН №ОО-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емесячная  заработная плата педагогических  работников муниципальных общеобразовательных учреждений, тыс. руб  (Согласно Соглашения между МОиН РБ и Администрацией МО «город Северобайкальск»)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п=Зпгод/Ч, где Зпгод – общий фонд оплаты труда пед.работников, Ч- среднесписочная численность пед.работников МО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5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споряжение Главы РБ № 103-р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, принявших участие в городских , региональных (олимпиадах, научно- практических конференция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=  Ч/Н х 100 %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де Ч- численность детей, принимающих участие в городских, региональных мероприятиях (олимпиады, научно- практических конференция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исленность детей, обучающихся в школах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Министерства просвещения Российской Федерации  от 27.11.2020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78 «О проведении всероссийской олимпиады школьников», Приказ Министерства образования и науки Республики Бурятия от 27.12.2022 № 1662 «О проведении республиканского этапа Всероссийской олимпиады школьников», Приказ Министерства образования и науки Республики Бурятия от 20.10.2022 № 1298 «О проведении муниципального этапа Всероссийской олимпиады школьников», Приказ Министерства образования и науки Республики Бурятия от 30.08.2022 № 1070 «О проведении школьного этапа Всероссийской олимпиады школьников»</w:t>
            </w:r>
          </w:p>
          <w:p>
            <w:pPr>
              <w:pStyle w:val="Style22"/>
              <w:rPr>
                <w:color w:val="70AD47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УО МО «город Северобайкальск» № 254 от 17.10.2022 года «О проведении межрегиональных соревнований юных исследователей «Шаг в Будущее», «Шаг в будущее</w:t>
            </w:r>
            <w:r>
              <w:rPr>
                <w:color w:val="70AD47"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юниор»</w:t>
            </w:r>
          </w:p>
          <w:p>
            <w:pPr>
              <w:pStyle w:val="Style22"/>
              <w:rPr>
                <w:color w:val="70AD47"/>
                <w:sz w:val="18"/>
                <w:szCs w:val="18"/>
              </w:rPr>
            </w:pPr>
            <w:r>
              <w:rPr>
                <w:color w:val="70AD47"/>
                <w:sz w:val="18"/>
                <w:szCs w:val="18"/>
              </w:rPr>
            </w:r>
          </w:p>
          <w:p>
            <w:pPr>
              <w:pStyle w:val="Style22"/>
              <w:rPr>
                <w:color w:val="70AD47"/>
                <w:sz w:val="18"/>
                <w:szCs w:val="18"/>
              </w:rPr>
            </w:pPr>
            <w:r>
              <w:rPr>
                <w:color w:val="70AD47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, принявших участие в городских , региональных конкурсах патриотического направл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=  Ч/Н х 100 %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де Ч- численность детей, принимающих участие в городских, региональных мероприятиях патриотического на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исленность детей, обучающихся в школах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92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каз УО за отчетный пери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, принявших участие в городских  мероприятиях  по П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=  Ч/Н х 100 %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де Ч- численность детей, принимающих участие в городских мероприятиях по П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исленность детей, обучающихся в школах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9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каз УО за отчетный пери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ват горячим пита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=   Ч/ Н  х 10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гд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- численность детей, охваченных горячим пита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общее количество учащихся.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92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иказ Росстата  о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92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.11.2021 № 8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9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орма ФСН № ОО-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муниципальных  учреждений дополнительного образования укрепивших материально- техническую базу в общем количестве муниципальных учреждений дополнительного образов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а / УДО *100%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де УДОа –  учреждения дополнительного образования, укрепившие материально- техническую базу , УДО- общее количество муниципальных учреждений дополнительного образования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92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иказ Росстата  о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92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.03.2022 №1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9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орма ФСН № 1-Д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 в возрасте от 5 до 18 лет,     обучающихся по дополнительным             образовательным программам, в общей       численности детей этого возра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о/Н*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гд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до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– численность детей в возрасте 5-18 лет, получающих услуг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 дополнительному образованию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 численность детей  в возрасте от 5 до 18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92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иказ Росстата  о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92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.03.2022 №1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9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Форма ФСН № 1-ДОД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емесячная заработная плата  педагогических  работников муниципальных  учреждений дополнительного образования, тыс. руб  (Согласно Соглашения между МОиН РБ и Администрацией МО «город Северобайкальск»)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п=Зпгод/Ч, где Зпгод – общий фонд оплаты труда пед.работников, Ч- среднесписочная численность пед.работников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споряжение Главы РБ № 103-р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детей в возрасте от 7 до 18 лет, находящихся в ТЖС, охваченных всеми формами отдыха и оздоровления, к общему числу детей от 7 до 18 лет  в ТЖ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=   Ч/ Н7-18  х 10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гд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- численность дете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ходящихся в ТЖС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, охваченных круглогодичным отдыхом, оздоровлением и занятостью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7-18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общее количество детей  в возрасте от 7 до 18 лет находящихся в ТЖС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Мониторинг оздоровительной кампании, письмо Министерства образования и науки Республики Бурятия  от </w:t>
            </w:r>
            <w:r>
              <w:rPr>
                <w:szCs w:val="26"/>
              </w:rPr>
              <w:t>08.04.2022 № 72-04-01-09-И1370/22</w:t>
            </w:r>
          </w:p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дельный вес детей в возрасте от 7 до 15 лет, охваченных всеми формами отдыха и оздоровления, к общему числу детей от 7 до 15 л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=   Ч/ Н7-15  х 10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гд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- численность детей, охваченных круглогодичным отдыхом, оздоровлением и занятостью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7-15   - общее количество детей  в возрасте от 7 до 15 лет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Мониторинг оздоровительной кампании, письмо Министерства образования и науки Республики Бурятия  от </w:t>
            </w:r>
            <w:r>
              <w:rPr>
                <w:szCs w:val="26"/>
              </w:rPr>
              <w:t>08.04.2022 № 72-04-01-09-И1370/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9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хранение  и укрепление материально- технической баз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.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= количество месяцев обслуживание здания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92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ста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Доля учителей, и руководителей, участвующих в семинарах, консультациях,  курсах повышения квалифика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общей численности учител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=   Ч/ Н  х 1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гд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– численность учителей и руководителей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частвующих в семинарах, консультациях,  курсах повышения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общая численность  учителей и руководителей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92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иказ Росстата  о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92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.03.2022. №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9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орма ФСН №ОО-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Доля педагогов и руководителей, получивших в установленном по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рядке первую, высшую квалификационную кат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рию и подтверждение соответствия занимаемой должности, в общей численности педагогов и руководителей, подлежащих аттес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=   Ч/ Н  х 1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гд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–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численность педагогов и руководителей, получивших в установленном по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рядке первую, высшую квалификационную кат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рию и подтверждение соответствия занимаемой должности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общая численность  педагогов и руководителей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92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иказ Росстата  о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92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.03.2022. №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9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орма ФСН №ОО-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молодых педагогов (до 5 лет), закрепившихся в образовательных учреждениях к общей численности педагог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=   Ч/ Н  х 10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гд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– численность молодых педагогов (до 5 лет), закрепившихся в образовательных учрежд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общая численность молодых педагогов  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92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иказ Росстата  о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92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.03.2022. №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9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орма ФСН №ОО-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ыпускников СПО целевого обучения по специальности «Медицина», от общего количества поступивших на обучение по специальности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=   Ч/ Н  х 1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гд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–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численность выпускников целевого обучения по специальности «Медицина», получивших Диплом о С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исленность  абитуриентов, поступивших на целевое обучение по специальности «Медицина»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992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99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99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99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99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99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99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99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5. Срок реализации 2020 -2025 год</w:t>
      </w:r>
    </w:p>
    <w:p>
      <w:pPr>
        <w:pStyle w:val="Normal"/>
        <w:widowControl w:val="false"/>
        <w:autoSpaceDE w:val="false"/>
        <w:spacing w:lineRule="auto" w:line="240" w:before="0" w:after="0"/>
        <w:ind w:right="-99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99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99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99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</w:t>
      </w:r>
    </w:p>
    <w:p>
      <w:pPr>
        <w:pStyle w:val="Normal"/>
        <w:widowControl w:val="false"/>
        <w:autoSpaceDE w:val="false"/>
        <w:spacing w:lineRule="auto" w:line="240" w:before="0" w:after="0"/>
        <w:ind w:right="-99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Перечень мероприятий и ресурсное обеспечение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right="-992" w:hanging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992" w:hanging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992" w:hanging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992" w:hanging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992" w:hanging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992" w:hanging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992" w:hanging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992" w:hanging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992" w:hanging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992" w:hanging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992" w:hanging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992" w:hanging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992" w:hanging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992" w:hanging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992" w:hanging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992" w:hanging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992" w:hanging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992" w:hanging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992" w:hanging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992" w:hanging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992" w:hanging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992" w:hanging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992" w:hanging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992" w:hanging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992" w:hanging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992" w:hanging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992" w:hanging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992" w:hanging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992" w:hanging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992" w:hanging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992" w:hanging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992" w:hanging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992" w:hanging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992" w:hanging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992" w:hanging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992" w:hanging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992" w:hanging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992" w:hanging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99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99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99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99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99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99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99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99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99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99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6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2"/>
        <w:gridCol w:w="284"/>
        <w:gridCol w:w="239"/>
        <w:gridCol w:w="123"/>
        <w:gridCol w:w="850"/>
        <w:gridCol w:w="567"/>
        <w:gridCol w:w="630"/>
        <w:gridCol w:w="79"/>
        <w:gridCol w:w="709"/>
        <w:gridCol w:w="630"/>
        <w:gridCol w:w="362"/>
        <w:gridCol w:w="205"/>
        <w:gridCol w:w="787"/>
        <w:gridCol w:w="993"/>
        <w:gridCol w:w="992"/>
        <w:gridCol w:w="992"/>
        <w:gridCol w:w="992"/>
        <w:gridCol w:w="1134"/>
        <w:gridCol w:w="1134"/>
        <w:gridCol w:w="993"/>
        <w:gridCol w:w="992"/>
        <w:gridCol w:w="888"/>
        <w:gridCol w:w="246"/>
        <w:gridCol w:w="6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Совершенствование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№ п/п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дпрограммы, основного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(соисполнители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жидаемый социально-экономический эффект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ые показатели, тыс. руб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15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бюджетные и автономные дошкольные образовательные учрежд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№1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20-202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по программ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бюдже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бюдж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бюдж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н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бюдже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по программе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Б,М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770,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766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255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391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729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279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50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213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272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112,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9641,34</w:t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чреждениями (организациями) услуг (работ) по предоставлению дошкольного образ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Б,М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375,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766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407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391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729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279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50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213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272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112,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5398,02</w:t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0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1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я бюджетным и автономным учреждениям на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государственного (муниципального) задания на оказание государственных (муниципальных) услуг (выполнение работ) в том числе: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Б,М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091,6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043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523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74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55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022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85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47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847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847,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2147,77</w:t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е дошкольных образовательных учреждений в части реализации ими дошкольного образ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33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3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485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67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49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4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49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550,55</w:t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нение расходных обязательст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м образование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Б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88,7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8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46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 491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 49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67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67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67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67,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528,84</w:t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Б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21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1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,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4,71</w:t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 на муниципальное задание МБ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27,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79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70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14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07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82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656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9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9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752,31</w:t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5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 на обеспечение сбалансированности местного бюджета по социально значимым и первоочередным расхода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2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3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6,65</w:t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6,71</w:t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,1.1.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 обеспечение расходов по заработной плате педагогических работников дошкольных учреждений, в связи с выпадающими доходами от платных услуг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</w:t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 бюджетным и автономным учреждениям на иные цели в том числе: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3,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2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31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0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77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7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15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6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98,57</w:t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зд к месту отдыха иобрат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бюджетные и автономные дошкольные образовательные учреждения</w:t>
              <w:tab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№1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7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87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2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5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51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7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39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61,96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893,06</w:t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 на льготное пита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94,8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94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1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46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98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26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2622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2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22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272,44</w:t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 на иные цели МБ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6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93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296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48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2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3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0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8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43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5626,21</w:t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 на выполнения работ по актуализации сметной документации объект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</w:t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7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на развитие общественной инфраструктур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75</w:t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7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6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муниципальных дошкольных и общеобразовательных организаций педагогически работникам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7</w:t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1</w:t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обновлению развивающей предметно-пространственной среды детских садов в соответствии с ФГОС Д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</w:t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7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мягких модулей, конструкторов, строительных на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</w:t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770,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766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255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391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729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279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50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213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272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112,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9641,34</w:t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анский бюджет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607,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607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916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8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058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55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34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163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163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163,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249,74</w:t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62,9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9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38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1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70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24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161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050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09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49,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391,6</w:t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99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99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99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99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99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99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99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99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99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99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99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99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13335</wp:posOffset>
                </wp:positionV>
                <wp:extent cx="14605" cy="1397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pt;mso-wrap-distance-left:0pt;mso-wrap-distance-right:9pt;mso-wrap-distance-top:0pt;mso-wrap-distance-bottom:0pt;margin-top:1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-992" w:hanging="0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99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60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41"/>
        <w:gridCol w:w="1409"/>
        <w:gridCol w:w="10"/>
        <w:gridCol w:w="840"/>
        <w:gridCol w:w="11"/>
        <w:gridCol w:w="561"/>
        <w:gridCol w:w="6"/>
        <w:gridCol w:w="233"/>
        <w:gridCol w:w="901"/>
        <w:gridCol w:w="559"/>
        <w:gridCol w:w="8"/>
        <w:gridCol w:w="567"/>
        <w:gridCol w:w="992"/>
        <w:gridCol w:w="992"/>
        <w:gridCol w:w="1134"/>
        <w:gridCol w:w="992"/>
        <w:gridCol w:w="993"/>
        <w:gridCol w:w="1134"/>
        <w:gridCol w:w="991"/>
        <w:gridCol w:w="29"/>
        <w:gridCol w:w="964"/>
        <w:gridCol w:w="29"/>
        <w:gridCol w:w="963"/>
        <w:gridCol w:w="29"/>
        <w:gridCol w:w="1108"/>
        <w:gridCol w:w="29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азвитие системы общего образования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то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№ п/п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дпрограммы, основного мероприяти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(соисполнители)</w:t>
            </w:r>
          </w:p>
        </w:tc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жидаемый социально-экономический эффект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реализации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ые показатели, тыс. руб.</w:t>
            </w:r>
          </w:p>
        </w:tc>
      </w:tr>
      <w:tr>
        <w:trPr>
          <w:trHeight w:val="209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/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общеобразовательных программ общего образования»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бюджетные и автономные общеобразовательные учреждения</w:t>
            </w:r>
          </w:p>
        </w:tc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№2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-2025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бюдж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бюдж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по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бюдж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н по 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бюджет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по программ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по программе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,РБ,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714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565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348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900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431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118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979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456,37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045,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656,5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7175,6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 учреждениями (организациями)  услуг (работ) по предоставлению общего образования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,РБ,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403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968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654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995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61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513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457,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075,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045,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656,5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2479,1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бюджетным и автономным учреждениям на  финансовое обеспечение государственного (муниципального) задания на оказание государственных (муниципальных) услуг (выполнение работ) в том числе: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, РБ, Ф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035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964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084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552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147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00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659,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520,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187,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187,2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3301,7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получения начального, общего, основного общего, среднего общего образования в муниципальных общеобразовательных учреждениях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6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6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9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9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4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4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93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936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93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936,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9836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расходных обязательств муниципальным образованием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бюджетные и автономные общеобразовательные учреждения</w:t>
            </w:r>
          </w:p>
        </w:tc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№2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Б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67,7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75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9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9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9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9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9,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9,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9,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9,1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53,6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8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8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8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8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3,6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.1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обеспечение сбалансированности местного бюджета по социально значимым и первоочередным расходам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Б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9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9,7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8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1" w:hRule="atLeast"/>
        </w:trPr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бюджетам городских округов на оплату труда обслуживающего персонала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3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72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5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138,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782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782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782,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974,7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4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4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0,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6,8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6,8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6,8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19,2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муниципальное здание МБ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09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30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55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37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4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0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65,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06,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04,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04,2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681,7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й межбюджетного трансферта, имеющего целевое назначение н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роприятий по обеспечению деятельности советников директора п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нию и взаимодействию с детскими общественными объединениями в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вательных организациях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0,7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4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49,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69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бюджетным и автономным учреждениям на иные цели в том числе: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2367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03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256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443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2114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7505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179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554,7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7857,9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469,2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29177,3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00" w:hRule="atLeast"/>
        </w:trPr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вознаграждения за выполнение функций классного руководителя педагогическим работникам муниципальных общеобразовательных учреждений, ежемесячное денежное вознаграждение за классное руководство педагогическим работникам.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2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7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9,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06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7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7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3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2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63,5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80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69,8</w:t>
            </w:r>
          </w:p>
          <w:p>
            <w:pPr>
              <w:pStyle w:val="Normal"/>
              <w:ind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18" w:right="-2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9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94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1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94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94,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845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по оказанию горячего питания для детей, обучающихся в муниципальных общеобразовательных учреждениях 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бюджетные и автономные общеобразовательные учреждения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№2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9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9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9,0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9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9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9,0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6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5,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25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4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8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8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8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2,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2,8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2,8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2,8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62,7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.1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организацию горячего питания обучающихся, получающих начальное общее образование</w:t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561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61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85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74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48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0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88,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534,4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9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9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7,5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.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в целях организации бесплатного питания детей, не вошедших в категории детей коренных малочисленных народов Севера</w:t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1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1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5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8,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73,2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7" w:hRule="atLeast"/>
        </w:trPr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.3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компенсации питания родителям (законным представите-лям) обучающихся в муниципаль-ных общеобразовательных органи-зациях, имеющих статус обучаю-щихся с ограниченными возможно-стями здоровья, обучение которых организовано на дому</w:t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6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7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ание детей ОВЗ (2-й раз)</w:t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иные цели МБ</w:t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57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8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18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4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431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91,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,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,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,8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623,2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зд к месту отдыха и обратно</w:t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7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1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4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5,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8,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70,2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развитие общественной инфраструктуры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бюджетные и автономные общеобразовательные учреждения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8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8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3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3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32,6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7,0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реализацию мероприятий по модернизации школьных систем образования</w:t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52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5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52,3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,3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1" w:hRule="atLeast"/>
        </w:trPr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7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капитальный ремонт муниципальных общеобразовательных организаций и (или) муниципальных образовательных организаций дополнительного образования (в рамках АТЗ)</w:t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,4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ддержка общего образования»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1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6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94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04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9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06,5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атриотическому воспитанию школьников в общеобразовательных учреждениях (Наследие)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,3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,1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л городского конкурса «Школьная лига КВН»</w:t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конкурс ЮИД «Безопасное колесо»</w:t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военно-патриотическая игра «Зарница»</w:t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6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районное первенство по спортивному туризму</w:t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6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енно-полевые сборы</w:t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8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раски кроме черной</w:t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3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зд на участие, приобретение оборудования, инструментов  (муз.и т.д.) "Юные Маргеловы"</w:t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8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конкурс "Школа безопасности" </w:t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"Заповедные острова России" проезд учащихся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1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учение медалей, награждение выпускникам общеобразовательных учреждений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4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ну ка Парни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2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слет детских общественных советов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7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скуссионный клуб «Все пороки от безделья» 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сочинений «Россия территория добра»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7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ведная Бурятия, заповедное Прибайкалье и Забайкалье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конференция "Шаг в будущее" 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9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олимпиада по Байкаловедению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ый фотоконкурс «Моя родина в фотографии»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,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тр-конкурс уголков воинской боевой славы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ест ко Дню космонавтики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викторина к 100-летию Республики Бурятия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ческое путешествие «Большая страна»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еверобайкалье- наш край»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ути к великой Победе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рофилактике ПАВ  школьников в общеобразовательных учреждениях (Заслон)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 практическая конференция «Шаг в будущее»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конкурс рисунков и плакатов «Все краски, кроме черной»</w:t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ая дискотека для старшеклассников «Праздник Последнего звонка», приобретение наградных, канц.товары</w:t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8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конкурс проектов «Мир глазами молодежи»</w:t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региональные соревнования учащихся «Школа безопасности» и Межрегиональные соревнования «Юный водник» ,  "Юные спасатели" Дальневосточного Федерального округа</w:t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едание дискуссионного клуба старшеклассников «Я выбираю жизнь»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Спорт вместо наркотиков"</w:t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Равный обучает равного"</w:t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Всероссийский день трезвости", Правда и ложь об алкоголен</w:t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Я гражданин»</w:t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трудоустройству несовершеннолетних граждан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бюджетные и автономные общеобразовательные учреждения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7,6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оддержке одаренных детей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6,5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конкурс «Ученик года» МБ,РБ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импиада 7-11классы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конкурс «Умники и умницы»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имые книги-юбиляры года «Живая классика»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импиада для учащихся начальной школы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зд на участие в фестивале "Я могу"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конкурс «Дангина»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районный конкурс исследовательских проектов и творческих работ «Росток»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родской праздник «Выпускной бал»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родской праздник «День знаний»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но-практическая конференция «Шаг в будущее. Юниор»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о Всероссийской олимпиаде школьников 9-11 классы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годняя елка главы города для одаренных дете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здник бурятского языка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российский форум научной молодежи "Шаг в будущее"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ы Белого месяца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ибирь зажигает звезды»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7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еча участников Федерального совета г. Москва 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онный взнос на участие в конкурсе «История местного самоуправления моего края»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обеспечению развития и интеграции с обществом детей-сирот и детей, оставшихся без попечения родителей, а также детей-инвалидов, социальная поддержка семей и детей, находящихся  в трудной жизненной ситуации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акции «Помогите детям собраться в школу!» (предоставление адресной материальной и иной помощи  детям из семей находящихся в трудной жизненной ситуации)</w:t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2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2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социально-значимых мероприятий: Международный день семьи (15.05.), День  защиты детей (01.06.), День матери (ноябрь), День семьи, любви и верности (8 июля), день инвалида (03.12.), Новогодний утренник для детей в ТЖС (25.12.),Продуктовые наборы  в ТЖС, оформление паспортов, гос.пошлины</w:t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9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 проезда несовершеннолетних по Постановлению Северобайкальского суда в Центр временного содержания несовершеннолетних правонарушителей, Перевозка несовершеннолетних, оставшихся без попечения родителей, к месту их устройства, сопровождение.</w:t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социологических исследований по проблемам семьи и детей, находящихся в социально- опасном положении и в трудной жизненной ситуации (мониторинг и оказание  помощи: материальной или иной – продуктовые наборы для семей СОП).</w:t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прохождение государственной экологической экспертизы по объекту «Строительство школы на 450 мест в г. Северобайкальск» РБ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центров цифрового образования детей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 Гимназия № 5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№ 2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8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,8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714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565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348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900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431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118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979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456,3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045,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656,5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7175,6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24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24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58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38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7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2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23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4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33,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299,8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753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861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228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537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664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083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383,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700,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407,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227,7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7664,8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436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79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487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04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728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49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72,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32,7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90,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95,7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210,9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134"/>
        <w:gridCol w:w="30"/>
        <w:gridCol w:w="537"/>
        <w:gridCol w:w="709"/>
        <w:gridCol w:w="567"/>
        <w:gridCol w:w="850"/>
        <w:gridCol w:w="993"/>
        <w:gridCol w:w="992"/>
        <w:gridCol w:w="992"/>
        <w:gridCol w:w="992"/>
        <w:gridCol w:w="993"/>
        <w:gridCol w:w="992"/>
        <w:gridCol w:w="1134"/>
        <w:gridCol w:w="992"/>
        <w:gridCol w:w="992"/>
        <w:gridCol w:w="9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азвитие дополнительного образования</w:t>
            </w:r>
          </w:p>
        </w:tc>
      </w:tr>
      <w:tr>
        <w:trPr>
          <w:trHeight w:val="60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№ 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соисполнители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социально-экономический эффек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 показатели, тыс. руб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еализация общеобразовательных программ дополнительного образования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бюджетные образовательные учреждения дополнительного образования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№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по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бюдж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бюдж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по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бюдж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бюдж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по программ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Б,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04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24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01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06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079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9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311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518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1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1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464,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 учреждениями (организациями)   услуг (работ) по предоставлению дополнительного образ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Б,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04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24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01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06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079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9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311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518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1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1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464,74</w:t>
            </w:r>
          </w:p>
        </w:tc>
      </w:tr>
      <w:tr>
        <w:trPr>
          <w:trHeight w:val="1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бюджетным и автономным учреждениям на  финансовое обеспечение государственного (муниципального) задания на оказание государственных (муниципальных) услуг (выполнение работ) в том числе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Б,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86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66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467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917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340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19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66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1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1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353,36</w:t>
            </w:r>
          </w:p>
        </w:tc>
      </w:tr>
      <w:tr>
        <w:trPr>
          <w:trHeight w:val="96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фонда оплаты труда педагогических работников муниципальных учреждений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7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46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9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992,8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бюджетные образовательные учреждения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№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66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66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7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7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37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96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12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12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672,72</w:t>
            </w:r>
          </w:p>
        </w:tc>
      </w:tr>
      <w:tr>
        <w:trPr>
          <w:trHeight w:val="50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расходных обязательств муниципальным образование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Б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66,2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14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5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30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2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19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19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19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19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796,69</w:t>
            </w:r>
          </w:p>
        </w:tc>
      </w:tr>
      <w:tr>
        <w:trPr>
          <w:trHeight w:val="5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4,85</w:t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муниципальное задание М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31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88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61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31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0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1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4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64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18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18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170,15</w:t>
            </w:r>
          </w:p>
        </w:tc>
      </w:tr>
      <w:tr>
        <w:trPr>
          <w:trHeight w:val="58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бюджетам на увеличение охвата детей дополнительного образ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обеспечение сбалансированности местного бюджета по социально значимым и первоочередным расхода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7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7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6,42</w:t>
            </w:r>
          </w:p>
        </w:tc>
      </w:tr>
      <w:tr>
        <w:trPr>
          <w:trHeight w:val="3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9</w:t>
            </w:r>
          </w:p>
        </w:tc>
      </w:tr>
      <w:tr>
        <w:trPr>
          <w:trHeight w:val="10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бюджетным и автономным учреждениям на иные цели в том числе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8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34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8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739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1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53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111,38</w:t>
            </w:r>
          </w:p>
        </w:tc>
      </w:tr>
      <w:tr>
        <w:trPr>
          <w:trHeight w:val="10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иные цели М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4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94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2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1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3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33,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зд к месту отдыха и обрат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4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8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7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трудоустройству несовершеннолетних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04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24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01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06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79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311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518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464,74</w:t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57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79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32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12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81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5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1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02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02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02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085,93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46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45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69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94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98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16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0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16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31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31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378,81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992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276"/>
        <w:gridCol w:w="27"/>
        <w:gridCol w:w="1107"/>
        <w:gridCol w:w="567"/>
        <w:gridCol w:w="851"/>
        <w:gridCol w:w="567"/>
        <w:gridCol w:w="992"/>
        <w:gridCol w:w="883"/>
        <w:gridCol w:w="109"/>
        <w:gridCol w:w="993"/>
        <w:gridCol w:w="992"/>
        <w:gridCol w:w="993"/>
        <w:gridCol w:w="567"/>
        <w:gridCol w:w="567"/>
        <w:gridCol w:w="714"/>
        <w:gridCol w:w="278"/>
        <w:gridCol w:w="993"/>
        <w:gridCol w:w="992"/>
        <w:gridCol w:w="992"/>
        <w:gridCol w:w="99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Развитие системы детского отдыха и оздоровления</w:t>
            </w:r>
          </w:p>
        </w:tc>
      </w:tr>
      <w:tr>
        <w:trPr>
          <w:trHeight w:val="6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№ 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основного мероприят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соисполнител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социально-экономический эффек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 показатели, тыс. руб.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здоровление и отдых детей»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бюджетные образовательные учреждения дополнительного образо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№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по программ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бюдже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бюдже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по программ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бюджет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п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бюдж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по программ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,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48,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4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9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6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12,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96,7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65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51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75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75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67,3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 учреждениями (организациями)   услуг (работ) по осуществлению оздоровления и отдыха детей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,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48,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4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9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6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12,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96,7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65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51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75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75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67,35</w:t>
            </w:r>
          </w:p>
        </w:tc>
      </w:tr>
      <w:tr>
        <w:trPr>
          <w:trHeight w:val="96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бюджетным и автономным учреждениям на  финансовое обеспечение государственного (муниципального) задания на оказание государственных (муниципальных) услуг (выполнение работ) в том числе: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,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9,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8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6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2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7,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5,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6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9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9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9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67,84</w:t>
            </w:r>
          </w:p>
        </w:tc>
      </w:tr>
      <w:tr>
        <w:trPr>
          <w:trHeight w:val="68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расходных обязательств муниципальным образованием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,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5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5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5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5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8</w:t>
            </w:r>
          </w:p>
        </w:tc>
      </w:tr>
      <w:tr>
        <w:trPr>
          <w:trHeight w:val="68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76</w:t>
            </w:r>
          </w:p>
        </w:tc>
      </w:tr>
      <w:tr>
        <w:trPr>
          <w:trHeight w:val="75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2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обеспечение сбалансированности местного бюджета по социально значимым и первоочередным расходам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1</w:t>
            </w:r>
          </w:p>
        </w:tc>
      </w:tr>
      <w:tr>
        <w:trPr>
          <w:trHeight w:val="75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</w:t>
            </w:r>
          </w:p>
        </w:tc>
      </w:tr>
      <w:tr>
        <w:trPr>
          <w:trHeight w:val="69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муниципальное задание М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5,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6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5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1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7,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4,6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4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7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7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7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88,55</w:t>
            </w:r>
          </w:p>
        </w:tc>
      </w:tr>
      <w:tr>
        <w:trPr>
          <w:trHeight w:val="10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бюджетным и автономным учреждениям на иные цели в том числе: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56,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2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33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2,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4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6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06,73</w:t>
            </w:r>
          </w:p>
        </w:tc>
      </w:tr>
      <w:tr>
        <w:trPr>
          <w:trHeight w:val="10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иные цели М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бюджетные образовательные учреждения дополнительного образо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№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179.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3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,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35,4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зд к месту отдыха и обратно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33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развитие общественной инфраструктуры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4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49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обустройство и бурение скважины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обеспечение отдыха, и оздоровление детей в загородных стационарных детских оздоровительных лагерях, оздоровительных лагерях с дневным пребыванием, за исключением организации отдыха детей в каникулярное время и обеспечение прав детей, находящихся в трудной жизненной ситуации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0-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9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45,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я местным бюджетам на организацию деятельности по обеспечению прав детей находящихся в трудной жизненной ситуации, на отдых и оздоровление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9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2,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2,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2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0,1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ав детей, находящихся в трудной жизненной ситуации, на отдых и оздоровление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8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отдых и оздоровление дет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4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8,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7,9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8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8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57,8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 детей в летний оздоровительный сезон против клещевого энцефалит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</w:tr>
      <w:tr>
        <w:trPr>
          <w:trHeight w:val="81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обеспечение сбалансированности местного бюджета по социально значимым и первоочередным расходам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4</w:t>
            </w:r>
          </w:p>
        </w:tc>
      </w:tr>
      <w:tr>
        <w:trPr>
          <w:trHeight w:val="57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48,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4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9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6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12,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96,7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65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51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75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75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67,34</w:t>
            </w:r>
          </w:p>
        </w:tc>
      </w:tr>
      <w:tr>
        <w:trPr>
          <w:trHeight w:val="4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8,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1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6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0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1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1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1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25,53</w:t>
            </w:r>
          </w:p>
        </w:tc>
      </w:tr>
      <w:tr>
        <w:trPr>
          <w:trHeight w:val="2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79,6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1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8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0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0,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4,7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4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9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4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4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41,8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76"/>
        <w:gridCol w:w="851"/>
        <w:gridCol w:w="283"/>
        <w:gridCol w:w="378"/>
        <w:gridCol w:w="473"/>
        <w:gridCol w:w="850"/>
        <w:gridCol w:w="851"/>
        <w:gridCol w:w="1134"/>
        <w:gridCol w:w="992"/>
        <w:gridCol w:w="992"/>
        <w:gridCol w:w="993"/>
        <w:gridCol w:w="992"/>
        <w:gridCol w:w="1276"/>
        <w:gridCol w:w="992"/>
        <w:gridCol w:w="992"/>
        <w:gridCol w:w="992"/>
      </w:tblGrid>
      <w:tr>
        <w:trPr>
          <w:trHeight w:val="1129" w:hRule="atLeast"/>
        </w:trPr>
        <w:tc>
          <w:tcPr>
            <w:tcW w:w="15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дпрограммы, основного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(соисполнители)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жидаемый социально-экономический эффект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1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ые показатели, тыс. 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Управление в сфере образовани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О "город Северобайкальск"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№5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5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бюдж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бюдж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по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бюдж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бюдж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по программ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083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39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234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41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39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31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52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26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31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535,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Управления образования АМО "город Северобайкальск"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24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3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61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93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60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45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918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1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348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348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777,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ппарата органов местного самоуправл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4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1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1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4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7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3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3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5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5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98,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за достижения показателей деятельности органов местного самоуправл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централизованных бухгалтери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52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3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38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22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24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24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49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9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9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344,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ланово-экономических отдел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6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6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41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2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2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99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4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29,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етодических кабинет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1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93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49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17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73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5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31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еятельности (оказание услуг) учреждений хозяйственного обслуживания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15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31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4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10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93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7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04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1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1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247,74</w:t>
            </w:r>
          </w:p>
        </w:tc>
      </w:tr>
      <w:tr>
        <w:trPr>
          <w:trHeight w:val="4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.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расходных обязательств муниципальным образование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Б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740,8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3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2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2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9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9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9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9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62,1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,16</w:t>
            </w:r>
          </w:p>
        </w:tc>
      </w:tr>
      <w:tr>
        <w:trPr>
          <w:trHeight w:val="7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тдела закуп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2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7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0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0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59,93</w:t>
            </w:r>
          </w:p>
        </w:tc>
      </w:tr>
      <w:tr>
        <w:trPr>
          <w:trHeight w:val="7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униципальных общеобразовательных организаций вахтерами и на оплату услуг частным охранным предприятия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О "город Северобайкальск"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№5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7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7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существлению отдельных государственных полномочий в области образования, переданных органам местного самоуправления в соответствии с Законом Республики Бурятия от 08.07.2008г.№394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ирование  передаваемого отдельного государственного полномочия по организации и обеспечению отдыха и оздоровления дете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азвитию системы оценки качества образ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8,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9.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государственной итоговой аттестации учащихся 9 – 11 классов, учебно-тренировочные испытания, учебно-тренировочных испытани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,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9.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учебно-тренировочных испытаний в формате ЕГЭ, ОГЭ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9.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бновлению материально- технической базы ППЭ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9.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,  проведение  конкурсов, семинаров для муниципальных методических служб, руководителей и учителей общеобразовательных учреждений города по вопросам диагностики качества образования с использованием педагогических тест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9.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« Методы и способы педагогической и психологической подготовки учащихся к государственной итоговой аттестации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9.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о теме «Обеспечение условий для подготовки ГИА в общеобразовательных учреждениях города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9.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ировочные расходы ( в т.ч. проезд, проживание, суточные, доставка материалов, оборудования,)  услуги нотариуса, страхование достав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,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9.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эффективности рабочего места МО, аттестация рабочего мес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по повышению профессионального мастерства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0.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читель  года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0.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молодых педагогов «Молодые педагоги – образованию города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0.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амый классный классный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0.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«Сердце отдаю детям » (педагоги дополнительного образования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0.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й дуэ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0.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финансового сопровождения проведения мероприятий городскими методическими объединениями (19 ГМО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0.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мулирование учителей по результатам ЕГЭ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0.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овская конференц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0.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год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0.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научно-практическая конференция информационных технологи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0.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года педагога и наставник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компенсации расходов по найму жилья молодыми специалистам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</w:tr>
      <w:tr>
        <w:trPr>
          <w:trHeight w:val="5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2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язка ПСД по объектам образ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</w:tr>
      <w:tr>
        <w:trPr>
          <w:trHeight w:val="5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латных услуг муниципальными казенными учреждениями: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4,52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ьные расходы( резервные средства)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26,7</w:t>
            </w:r>
          </w:p>
        </w:tc>
      </w:tr>
      <w:tr>
        <w:trPr>
          <w:trHeight w:val="5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5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униципальных дошкольных и общеобразовательных организаций педагогическими работникам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,7</w:t>
            </w:r>
          </w:p>
        </w:tc>
      </w:tr>
      <w:tr>
        <w:trPr>
          <w:trHeight w:val="5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44</w:t>
            </w:r>
          </w:p>
        </w:tc>
      </w:tr>
      <w:tr>
        <w:trPr>
          <w:trHeight w:val="5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6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обеспечение сбалансированности местного бюджета по социально значимым и первоочередным расход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5,32</w:t>
            </w:r>
          </w:p>
        </w:tc>
      </w:tr>
      <w:tr>
        <w:trPr>
          <w:trHeight w:val="5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05</w:t>
            </w:r>
          </w:p>
        </w:tc>
      </w:tr>
      <w:tr>
        <w:trPr>
          <w:trHeight w:val="5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,48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 на выплату дополнительной стипендии государственной академической стипендии студентам, обучающимся п образовательным программам среднего профессионального образования (программам подготовки квалифицированных рабочих, служащих программам подготовки специалистов среднего звен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О "город Северобайкальск", БРМТИ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083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39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234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41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39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31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52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26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31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535,67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37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60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60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95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95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95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793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654,11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745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88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41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12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78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7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724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29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31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37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859,96</w:t>
            </w:r>
          </w:p>
        </w:tc>
      </w:tr>
      <w:tr>
        <w:trPr>
          <w:trHeight w:val="41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рограмм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9220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68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9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31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0892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36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9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964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353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481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77184,78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24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24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6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38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7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321,45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624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381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34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1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1437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06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1479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582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29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108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7280,16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071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783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935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70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417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86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373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258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015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768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2583,17</w:t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Раздел 7. Сравнительная таблица целевых показателей на текущий период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206"/>
        <w:gridCol w:w="950"/>
        <w:gridCol w:w="2957"/>
        <w:gridCol w:w="4253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№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Ед.изм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Плановое значение целевого показателя (индикатора) (раздел 4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Планируемые показатели к достижению в пределах доведенных бюджетных ассигнований на текущий финансовый год</w:t>
            </w:r>
          </w:p>
        </w:tc>
      </w:tr>
      <w:tr>
        <w:trPr/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ель программы:       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оздание необходимых условий и механизмов для обеспечения качественного и доступного дошкольного, общего и дополнительного  образования с учетом потребностей граждан, общества, государства                                             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18"/>
                <w:szCs w:val="18"/>
              </w:rPr>
              <w:t xml:space="preserve">Задача 1. </w:t>
            </w:r>
            <w:r>
              <w:rPr>
                <w:sz w:val="18"/>
                <w:szCs w:val="18"/>
              </w:rPr>
              <w:t>Обеспечение государственных гарантий доступного и   качественного дошкольного образования</w:t>
            </w:r>
            <w:r>
              <w:rPr>
                <w:sz w:val="18"/>
                <w:szCs w:val="18"/>
                <w:lang w:eastAsia="en-US"/>
              </w:rPr>
              <w:t>, обеспечение современных требований к  организации образовательного процесса в условиях внедрения ФГОС ДО, безопасности жизнедеятельности дошкольников.</w:t>
            </w:r>
          </w:p>
          <w:p>
            <w:pPr>
              <w:pStyle w:val="ConsPlusCel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Совершенствование дошкольного образ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ват детей дошкольным образованием,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овление УМК и оснащение предметно-пространственной среды ДОО  средствами обучения и воспитания в соответствии с ФГОС Д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емесячная  заработная плата  педагогических работников муниципальных  дошкольных образовательных учреждений (Согласно Соглашения между МОиН РБ и Администрацией МО «город Северобайкальск»)             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38,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38,75</w:t>
            </w:r>
          </w:p>
        </w:tc>
      </w:tr>
      <w:tr>
        <w:trPr/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18"/>
                <w:szCs w:val="18"/>
              </w:rPr>
              <w:t xml:space="preserve">Задача 2. </w:t>
            </w:r>
            <w:r>
              <w:rPr>
                <w:sz w:val="18"/>
                <w:szCs w:val="18"/>
              </w:rPr>
              <w:t>Развитие системы  общего образования, обеспечивающей выполнение  ФГОС общего образования, создание  условий  для устойчивого развития  общего среднего образования на основе  модернизации его содержания с учетом  потребностей  развивающего общества города и республики</w:t>
            </w:r>
          </w:p>
        </w:tc>
      </w:tr>
      <w:tr>
        <w:trPr/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Развитие системы общего образ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униципальных  общеобразовательных  учреждений  укрепивших материально- техническую базу в общем количестве муниципальных общеобразовательных учреждений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выпускников, сдавших единый государственный экзамен, от числа выпускников, участвовавших в едином государственном экзамен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емесячная  заработная плата педагогических  работников муниципальных общеобразовательных учреждений, тыс. руб  (Согласно Соглашения между МОиН РБ и Администрацией МО «город Северобайкальск»)             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Руб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8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, принявших участие в городских , региональных конкурсах, олимпиадах, научно- практических конференция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, принявших участие в городских , региональных конкурсах патриотического направления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, принявших участие в городских  мероприятиях  по ПА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ват горячим питание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</w:t>
            </w:r>
          </w:p>
        </w:tc>
      </w:tr>
      <w:tr>
        <w:trPr>
          <w:trHeight w:val="557" w:hRule="atLeast"/>
        </w:trPr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3. Создание оптимальных   условий  для социализации личности, ее нравственного, интеллектуального, творческого и физического развития через интеграцию  общего и дополнительного образования детей,  расширение роли школы  в социально – культурной жизни  обучающихся и семей;</w:t>
            </w:r>
          </w:p>
        </w:tc>
      </w:tr>
      <w:tr>
        <w:trPr/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азвитие дополнительного образ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униципальных  учреждений дополнительного образования укрепивших материально- техническую базу в общем количестве муниципальных учреждений дополнительного образования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детей в возрасте от 5 до 18 лет,     обучающихся по дополнительным             образовательным программам, в обще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и детей этого возраст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емесячная заработная плата  педагогических  работников муниципальных  учреждений дополнительного образования, тыс. руб  (Согласно Соглашения между МОиН РБ и Администрацией МО «город Северобайкальск»)            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50</w:t>
            </w:r>
          </w:p>
        </w:tc>
      </w:tr>
      <w:tr>
        <w:trPr/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4. Дальнейшее развитие системы отдыха, оздоровления и занятости детей и подростков в г. Северобайкальск, создание правовых, экономических и организационных условий, направленных на сохранение и развитие системы детского отдыха</w:t>
            </w:r>
          </w:p>
        </w:tc>
      </w:tr>
      <w:tr>
        <w:trPr/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звитие системы детского отдыха и оздоров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детей в возрасте от 7 до 18 лет, находящихся в ТЖС, охваченных всеми формами отдыха и оздоровления, к общему числу детей от 7 до 18 лет в ТЖ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дельный вес детей в возрасте от 7 до 15 лет, охваченных всеми формами отдыха и оздоровления, к общему числу детей от 7 до 15 лет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хранение  и укрепление материально- технической баз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5 Совершенствование правового, организационного, экономического механизмов функционирования в сфере образования</w:t>
            </w:r>
          </w:p>
        </w:tc>
      </w:tr>
      <w:tr>
        <w:trPr/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вершенствование в сфере управления системы образ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pacing w:val="-4"/>
                <w:sz w:val="18"/>
                <w:szCs w:val="18"/>
              </w:rPr>
              <w:t>Доля учителей, и руководителей, участвующих в семинарах, консультациях,  курсах повышения квалификации</w:t>
            </w:r>
            <w:r>
              <w:rPr>
                <w:sz w:val="18"/>
                <w:szCs w:val="18"/>
              </w:rPr>
              <w:t xml:space="preserve"> в общей численности учителей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pacing w:val="-4"/>
                <w:sz w:val="18"/>
                <w:szCs w:val="18"/>
              </w:rPr>
              <w:t>Доля педагогов и руководителей, получивших в установленном по</w:t>
            </w:r>
            <w:r>
              <w:rPr>
                <w:spacing w:val="-2"/>
                <w:sz w:val="18"/>
                <w:szCs w:val="18"/>
              </w:rPr>
              <w:t>рядке первую, высшую квалификационную кате</w:t>
            </w:r>
            <w:r>
              <w:rPr>
                <w:sz w:val="18"/>
                <w:szCs w:val="18"/>
              </w:rPr>
              <w:t>горию и подтверждение соответствия занимаемой должности, в общей численности педагогов и руководителей, подлежащих аттестаци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олодых педагогов (до 5 лет), закрепившихся в образовательных учреждениях к общей численности педагог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44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Доля выпускников СПО целевого обучения по специальности «Медицина», от общего количества поступивших на обучение по специальности, 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99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Раздел 8. Описание мер муниципального и правового регулирования и анализ рисков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10490"/>
        <w:gridCol w:w="2268"/>
        <w:gridCol w:w="1134"/>
      </w:tblGrid>
      <w:tr>
        <w:trPr>
          <w:trHeight w:val="4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нормативно-</w:t>
              <w:br/>
              <w:t xml:space="preserve">правового акта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Основные положения    </w:t>
              <w:br/>
              <w:t>нормативно-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тветствен. Исп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жидаемые   </w:t>
              <w:br/>
              <w:t xml:space="preserve">сроки 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Указ Президента Российской Федерации от 07.05.2012 №599 « О мерах по реализации государственной политики  в области образования и науки»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sz w:val="16"/>
                <w:szCs w:val="16"/>
                <w:lang w:eastAsia="en-US"/>
              </w:rPr>
              <w:t>п.1.</w:t>
            </w:r>
            <w:r>
              <w:rPr>
                <w:sz w:val="16"/>
                <w:szCs w:val="16"/>
                <w:lang w:eastAsia="en-US"/>
              </w:rPr>
              <w:t>в) обеспечить достижение следующих показателей в области образования: достижение к 2025 году 82 % доступности дошкольного образования для детей в возрасте от 3 до 7 л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МО «город Северобайкальск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5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 xml:space="preserve">2.Федеральный закон от 29 декабря 2012 года № 273-ФЗ2 «Об образовании в Российской Федерации» </w:t>
            </w:r>
          </w:p>
          <w:p>
            <w:pPr>
              <w:pStyle w:val="ConsPlusCel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ConsPlusCel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ConsPlusCel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16"/>
                <w:szCs w:val="16"/>
                <w:lang w:eastAsia="en-US"/>
              </w:rPr>
              <w:t>Гл.2,ст10.п.4</w:t>
            </w:r>
            <w:r>
              <w:rPr>
                <w:sz w:val="16"/>
                <w:szCs w:val="16"/>
                <w:lang w:eastAsia="en-US"/>
              </w:rPr>
              <w:t>) В РФ устанавливаются следующие уровни образования: 1) дошкольное образование;</w:t>
            </w:r>
          </w:p>
          <w:p>
            <w:pPr>
              <w:pStyle w:val="ConsPlusCell"/>
              <w:rPr/>
            </w:pPr>
            <w:r>
              <w:rPr>
                <w:b/>
                <w:sz w:val="16"/>
                <w:szCs w:val="16"/>
                <w:lang w:eastAsia="en-US"/>
              </w:rPr>
              <w:t>Гл.2, ст.11.,п.3</w:t>
            </w:r>
            <w:r>
              <w:rPr>
                <w:sz w:val="16"/>
                <w:szCs w:val="16"/>
                <w:lang w:eastAsia="en-US"/>
              </w:rPr>
              <w:t>) Федеральные государственные образовательные стандарты включают в себя требования к:1) структуре основных образовательных программ (ООП) и их объему; 2) условиям реализации  ООП,</w:t>
            </w:r>
          </w:p>
          <w:p>
            <w:pPr>
              <w:pStyle w:val="ConsPlusCel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в том числе к кадровым, финансовым, материально-техническим и иным условиям; 3)результатам  освоения ООП.</w:t>
            </w:r>
          </w:p>
          <w:p>
            <w:pPr>
              <w:pStyle w:val="ConsPlusCel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Законодательное оформление получили такие важные аспекты, как правовой статус участников образовательных отношений, правовые гарантии обеспечения доступности и качества современного</w:t>
            </w:r>
          </w:p>
          <w:p>
            <w:pPr>
              <w:pStyle w:val="ConsPlusCel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образования, получения образования в соответствии со склонностями и потребностями.</w:t>
            </w:r>
          </w:p>
          <w:p>
            <w:pPr>
              <w:pStyle w:val="ConsPlusCel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Новые стандарты образования, оценка качества образовательной услуги, повышение эффективности управления;    - обеспечение преемственности ступеней образования;                               </w:t>
            </w:r>
          </w:p>
          <w:p>
            <w:pPr>
              <w:pStyle w:val="ConsPlusCel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</w:t>
            </w:r>
            <w:r>
              <w:rPr>
                <w:sz w:val="16"/>
                <w:szCs w:val="16"/>
                <w:lang w:eastAsia="en-US"/>
              </w:rPr>
              <w:t xml:space="preserve">- индивидуализация образования в массовой школе;                                        </w:t>
            </w:r>
          </w:p>
          <w:p>
            <w:pPr>
              <w:pStyle w:val="ConsPlusCel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</w:t>
            </w:r>
            <w:r>
              <w:rPr>
                <w:sz w:val="16"/>
                <w:szCs w:val="16"/>
                <w:lang w:eastAsia="en-US"/>
              </w:rPr>
              <w:t>- электронная образовательная среда как инструмент развития  сети образовательных организаций;</w:t>
            </w:r>
          </w:p>
          <w:p>
            <w:pPr>
              <w:pStyle w:val="ConsPlusCel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</w:t>
            </w:r>
            <w:r>
              <w:rPr>
                <w:sz w:val="16"/>
                <w:szCs w:val="16"/>
                <w:lang w:eastAsia="en-US"/>
              </w:rPr>
              <w:t>- внедрение эффективных финансово – экономических механизмов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МО «город Северобайкальс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5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Heading1"/>
              <w:shd w:fill="FFFFFF" w:val="clear"/>
              <w:spacing w:lineRule="auto" w:line="240" w:before="0" w:after="0"/>
              <w:rPr/>
            </w:pPr>
            <w:r>
              <w:rPr>
                <w:rFonts w:eastAsia="Cambria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 w:eastAsia="en-US"/>
              </w:rPr>
              <w:t xml:space="preserve">3. Закон Республики Бурятия от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 w:eastAsia="ru-RU"/>
              </w:rPr>
              <w:t>13 декабря 2013 года №240-V</w:t>
            </w:r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 w:eastAsia="ru-RU"/>
              </w:rPr>
              <w:t>"Об образовании в Республики Бурятия"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 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ru-RU" w:eastAsia="en-US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ConsPlusCel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ConsPlusCel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. Постановление Правительства Республики Бурятия от 21.12.2011 № 681«О мерах государственной поддержки муниципальных районов и городских округов в Республике Бурятия на развитие вариативных форм дошкольного образования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в ред. Пост. Правительства РБ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от 20.12.2012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eastAsia="en-US"/>
                </w:rPr>
                <w:t>N 769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, от 22.02.2013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eastAsia="en-US"/>
                </w:rPr>
                <w:t>N 77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)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К полномочиям Правительства Республики Бурятия в сфере образования</w:t>
            </w:r>
          </w:p>
          <w:p>
            <w:pPr>
              <w:pStyle w:val="ConsPlusCell"/>
              <w:rPr/>
            </w:pPr>
            <w:r>
              <w:rPr>
                <w:b/>
                <w:sz w:val="16"/>
                <w:szCs w:val="16"/>
                <w:lang w:eastAsia="en-US"/>
              </w:rPr>
              <w:t xml:space="preserve">Ст.7, п.3 </w:t>
            </w:r>
            <w:r>
              <w:rPr>
                <w:sz w:val="16"/>
                <w:szCs w:val="16"/>
                <w:shd w:fill="FFFFFF" w:val="clear"/>
              </w:rPr>
              <w:t xml:space="preserve">разработка, утверждение и реализация республиканской (государственной) программы развития образования Республики Бурятия с учетом региональных социально-экономических, экологических, </w:t>
            </w:r>
          </w:p>
          <w:p>
            <w:pPr>
              <w:pStyle w:val="ConsPlusCel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shd w:fill="FFFFFF" w:val="clear"/>
              </w:rPr>
              <w:t>демографических, этнокультурных и других особенностей Республики Бурятия;</w:t>
            </w:r>
          </w:p>
          <w:p>
            <w:pPr>
              <w:pStyle w:val="ConsPlusCell"/>
              <w:rPr/>
            </w:pPr>
            <w:r>
              <w:rPr>
                <w:b/>
                <w:sz w:val="16"/>
                <w:szCs w:val="16"/>
                <w:lang w:eastAsia="en-US"/>
              </w:rPr>
              <w:t>Ст.7, п.6</w:t>
            </w:r>
            <w:r>
              <w:rPr>
                <w:sz w:val="16"/>
                <w:szCs w:val="16"/>
                <w:lang w:eastAsia="en-US"/>
              </w:rPr>
              <w:t xml:space="preserve">.  </w:t>
            </w:r>
            <w:r>
              <w:rPr>
                <w:sz w:val="16"/>
                <w:szCs w:val="16"/>
                <w:shd w:fill="FFFFFF" w:val="clear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</w:t>
            </w:r>
          </w:p>
          <w:p>
            <w:pPr>
              <w:pStyle w:val="ConsPlusCell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</w:t>
            </w:r>
          </w:p>
          <w:p>
            <w:pPr>
              <w:pStyle w:val="ConsPlusCell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 xml:space="preserve"> </w:t>
            </w:r>
            <w:r>
              <w:rPr>
                <w:sz w:val="16"/>
                <w:szCs w:val="16"/>
                <w:shd w:fill="FFFFFF" w:val="clear"/>
              </w:rPr>
              <w:t xml:space="preserve">образования детей в муниципальных общеобразовательных организациях посредством предоставления субвенций местным бюджетам, включая расходы на оплату труда, приобретение учебников и учебных </w:t>
            </w:r>
          </w:p>
          <w:p>
            <w:pPr>
              <w:pStyle w:val="ConsPlusCel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shd w:fill="FFFFFF" w:val="clear"/>
              </w:rPr>
              <w:t>пособий, средств обучения, игр, игрушек (за исключением расходов на содержание зданий и оплату коммунальных услуг), в соответствии с нормативами, установленными законами Республики Бурятия;</w:t>
            </w:r>
          </w:p>
          <w:p>
            <w:pPr>
              <w:pStyle w:val="ConsPlusCell"/>
              <w:rPr/>
            </w:pPr>
            <w:r>
              <w:rPr>
                <w:b/>
                <w:sz w:val="16"/>
                <w:szCs w:val="16"/>
                <w:lang w:eastAsia="en-US"/>
              </w:rPr>
              <w:t>Ст.7, п.9</w:t>
            </w:r>
            <w:r>
              <w:rPr>
                <w:sz w:val="16"/>
                <w:szCs w:val="16"/>
                <w:lang w:eastAsia="en-US"/>
              </w:rPr>
              <w:t xml:space="preserve">. </w:t>
            </w:r>
            <w:r>
              <w:rPr>
                <w:sz w:val="16"/>
                <w:szCs w:val="16"/>
                <w:shd w:fill="FFFFFF" w:val="clear"/>
              </w:rPr>
              <w:t>финансовое обеспечение 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</w:t>
            </w:r>
          </w:p>
          <w:p>
            <w:pPr>
              <w:pStyle w:val="ConsPlusCell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 xml:space="preserve"> </w:t>
            </w:r>
            <w:r>
              <w:rPr>
                <w:sz w:val="16"/>
                <w:szCs w:val="16"/>
                <w:shd w:fill="FFFFFF" w:val="clear"/>
              </w:rPr>
              <w:t xml:space="preserve">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</w:t>
            </w:r>
          </w:p>
          <w:p>
            <w:pPr>
              <w:pStyle w:val="ConsPlusCell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</w:t>
            </w:r>
          </w:p>
          <w:p>
            <w:pPr>
              <w:pStyle w:val="ConsPlusCell"/>
              <w:rPr/>
            </w:pPr>
            <w:r>
              <w:rPr>
                <w:sz w:val="16"/>
                <w:szCs w:val="16"/>
                <w:shd w:fill="FFFFFF" w:val="clear"/>
              </w:rPr>
              <w:t xml:space="preserve"> </w:t>
            </w:r>
            <w:r>
              <w:rPr>
                <w:sz w:val="16"/>
                <w:szCs w:val="16"/>
                <w:shd w:fill="FFFFFF" w:val="clear"/>
              </w:rPr>
              <w:t>игр, игрушек (за исключением расходов на содержание зданий и оплату коммунальных услуг), в соответствии с нормативами, указанными в пункте 6 настоящей статьи;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Ст.7, п.</w:t>
            </w:r>
            <w:r>
              <w:rPr>
                <w:b/>
                <w:sz w:val="16"/>
                <w:szCs w:val="16"/>
                <w:lang w:eastAsia="en-US"/>
              </w:rPr>
              <w:t>13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организация обеспечения муниципальных образовательных организаций и республиканских государственных образовательных организаций учебниками в соответствии с федеральным перечн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организациями, осуществляющими образовательную деятельность, и учебными пособиями, допущенными к использованию при реализации указанных образовательных 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Ст.7, п.</w:t>
            </w:r>
            <w:r>
              <w:rPr>
                <w:b/>
                <w:sz w:val="16"/>
                <w:szCs w:val="16"/>
                <w:lang w:eastAsia="en-US"/>
              </w:rPr>
              <w:t>14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разработка республиканского бюджета в части расходов на образование, обеспечение исполнения республиканского бюджета и подготовка отчета об исполнении бюджета в данной части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Ст.7, п.</w:t>
            </w:r>
            <w:r>
              <w:rPr>
                <w:b/>
                <w:sz w:val="16"/>
                <w:szCs w:val="16"/>
                <w:lang w:eastAsia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определение случаев и порядка снижения размера родительской платы за присмотр и уход за детьми, обучающимися в республиканских государственных образовательных организация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осуществляющих образовательную деятельность по реализации образовательных программ дошкольного образования, а также освобождения от оплаты отдельных категорий род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(законных представителей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Ст.16, п.</w:t>
            </w:r>
            <w:r>
              <w:rPr>
                <w:b/>
                <w:sz w:val="16"/>
                <w:szCs w:val="16"/>
                <w:lang w:eastAsia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Финансовое обеспечение расходов, связанных с выплатой компенсации, указанной в частяхСт.16.п.4., является расходным обязательством Республики Бурятия.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К полномочиям исполнительного органа государственной власти РБ, уполномоченного в сфере образования, относятся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Ст.8, п.</w:t>
            </w:r>
            <w:r>
              <w:rPr>
                <w:b/>
                <w:sz w:val="16"/>
                <w:szCs w:val="1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 непосредственное осуществление полномочий Российской Федерации в сфере образования, переданных для осуществления органам государственной власти субъектов Российской Федер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том числе  расходы  на содержание зданий и оплату коммунальных услуг  муниципальных дошкольных организаций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Ст.20, п.1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. В соответствии с федеральным законом за присмотр и уход за ребенком учредитель организации, осуществляющей образовательную деятельность, вправе устанавливать плату, взимаемую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родителей (законных представителей) (далее - родительская плата), и ее размер, если иное не установлено Федеральным законом. Учредитель вправе снизить размер родительской платы или не взимать ее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тдельных категорий родителей (законных представителей) в определяемых им случаях и поряд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п.3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.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государственных и муниципа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бразовательных организаций, реализующих образовательную программу дошкольного образования, в родительскую плату за присмотр и уход за ребенком в таких организац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Ст.16. п.1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.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Style w:val="Appleconvertedspace"/>
                <w:rFonts w:cs="Arial" w:ascii="Arial" w:hAnsi="Arial"/>
                <w:sz w:val="16"/>
                <w:szCs w:val="1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В соответствии с Федеральным законом за присмотр и уход за ребенком учредитель организации, осуществляющей образовательную деятельность, вправе устанавливать плату, взимаемую 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родителей (законных представителей) (далее - родительская плата), и ее размер, если иное не установлено Федеральным законом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Учредитель вправе снизить размер родительской платы или не взимать ее с отдельных категорий родителей (законных представителей) в определяемых им случаях и поряд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Arial" w:ascii="Arial" w:hAnsi="Arial"/>
                <w:sz w:val="16"/>
                <w:szCs w:val="1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Ст.16. п.2.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государ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и муниципальных образовательных организациях, реализующих образовательную программу дошкольного образования, родительская плата не взимает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Ст.16. п.4.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, родител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(законным представителям) выплачивается компенсация в размере двадцати процентов среднего размера родительской платы за присмотр и уход за детьми в государственных и муниципа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образовательных организациях, находящихся на территории Республики Бурятия, на первого ребенка, пятидесяти процентов размера такой платы на второго ребенка, семидесяти процентов размера та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латы на третьего ребенка и последующих дет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Ст.21, п.4.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. Органами местного самоуправления в Республике Бурятия могут быть установлены нормативы финансового обеспечения образовательной деятельности муниципальных образова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организаций  за счет средств местных бюджетов (за исключением субвенций, предоставляемых из республиканского бюджета в соответствии с пунктом 3 части 1 статьи 8 Федерального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«Об образовании в Российской Федераци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.1. Для муниципальных (государственных) организаций субсидии могут быть использован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- на реконструкцию свободных площадей дошкольных образовательных организаций, других типов образовательных организаций и иных помещений, находящихся в муниципальной (государственной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бствен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- на оснащение дополнительных мест оборудованием, использующимся при организации воспитательно-образовательного процесса (детской мебелью, спортивным инвентарем, развивающими играм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игрушками, дидактическим материалом и издательской продукцией для организации и развития детских видов деятельности, техническими средствами обучения, в том числе компьютерами, аудио-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идео- и мультимедийным оборудованием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.2. Для негосударственных (немуниципальных) организаций субсидии могут быть использованы на оснащение дополнительных мест оборудованием, использующимся при организации воспитатель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бразовательного процесса (учебно-наглядными пособиями, развивающими играми, игрушками, дидактическим материалом и издательской продукцией для организации и развития детских ви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деятельности, техническими средствами обучения, в том числе компьютерами, аудио-, видео- и мультимедийным оборудованием, спортивным инвентарем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убсидии предоставляются при условии заключения администрациями муниципальных образований с Министерством образования и науки Республики Бурятия (далее - Министерство) соглашений предоставлении субсидий на организацию вариативных форм</w:t>
            </w:r>
          </w:p>
          <w:p>
            <w:pPr>
              <w:pStyle w:val="ConsPlusCell"/>
              <w:rPr/>
            </w:pPr>
            <w:r>
              <w:rPr>
                <w:sz w:val="16"/>
                <w:szCs w:val="16"/>
                <w:lang w:eastAsia="en-US"/>
              </w:rPr>
              <w:t xml:space="preserve">Утвержден </w:t>
            </w:r>
            <w:r>
              <w:rPr>
                <w:i/>
                <w:sz w:val="16"/>
                <w:szCs w:val="16"/>
                <w:lang w:eastAsia="en-US"/>
              </w:rPr>
              <w:t>Порядок</w:t>
            </w:r>
            <w:r>
              <w:rPr>
                <w:sz w:val="16"/>
                <w:szCs w:val="16"/>
                <w:lang w:eastAsia="en-US"/>
              </w:rPr>
              <w:t xml:space="preserve">  финансового обеспечения получения детьми дошкольного образования в негосударственных дошкольных образовательных учреждениях, зарегистрированных и осуществляющих  свою </w:t>
            </w:r>
          </w:p>
          <w:p>
            <w:pPr>
              <w:pStyle w:val="ConsPlusCel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еятельность на территории муниципального образов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.2. Условиями предоставления финансового обеспечения получения детьми дошкольного образования в негосударственных дошкольных образовательных учреждениях являютс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en-US"/>
              </w:rPr>
              <w:t>наличие лицензии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на осуществление образовательной деятельности по общеобразовательным программам дошкольно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 отсутствие в отношении негосударственных дошкольных образовательных учреждений процедуры реорганизации, ликвидации, банкротства или приостановления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.3. Финансовое обеспечение осуществляется в виде субсидии негосударственным дошкольным образовательным учреждениям для получения детьми дошкольного образования. В объем субсид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ключаются расходы на оплату труда педагогических работников, расходы на учебно-наглядные пособия, технические средства обучения, игры, игрушки, расходные материалы.</w:t>
            </w:r>
          </w:p>
          <w:p>
            <w:pPr>
              <w:pStyle w:val="ConsPlusCel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       </w:t>
            </w:r>
            <w:r>
              <w:rPr>
                <w:sz w:val="16"/>
                <w:szCs w:val="16"/>
                <w:lang w:eastAsia="en-US"/>
              </w:rPr>
              <w:t>п.8.  Расчет объема субсидии на получение детьми дошкольного образования в негосударственных дошкольных учреждениях производится в соответствии с Методикой, утвержденной настоящим</w:t>
            </w:r>
          </w:p>
          <w:p>
            <w:pPr>
              <w:pStyle w:val="ConsPlusCel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постановлении</w:t>
            </w:r>
          </w:p>
          <w:p>
            <w:pPr>
              <w:pStyle w:val="ConsPlusCel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.1. Настоящего  Порядка в соответствии со статьей 78 Бюджетного кодекса Российской Федерации определяет цели, условия предоставления и расходования субсидий, выделяемых из местного бюджета   </w:t>
            </w:r>
          </w:p>
          <w:p>
            <w:pPr>
              <w:pStyle w:val="ConsPlusCel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 создание  дополнительных мест в 2012-2015 годах  для детей дошкольного возраста для получения дошкольного образования через вариативные формы в муниципальном образовании  «город</w:t>
            </w:r>
          </w:p>
          <w:p>
            <w:pPr>
              <w:pStyle w:val="ConsPlusCel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Северобайкальск».</w:t>
            </w:r>
          </w:p>
          <w:p>
            <w:pPr>
              <w:pStyle w:val="ConsPlusCel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3. Субсидии предоставляются получателям субсидии  на создание мест в группах для детей дошкольного возраста, соответствующих требованиям санитарных норм и правил и требованиям пожарной </w:t>
            </w:r>
          </w:p>
          <w:p>
            <w:pPr>
              <w:pStyle w:val="ConsPlusCel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пасности, для получения дошкольного образования через вариативные формы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МО «город Северобайкальс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25487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271"/>
        <w:gridCol w:w="1265"/>
        <w:gridCol w:w="1594"/>
        <w:gridCol w:w="265"/>
        <w:gridCol w:w="796"/>
        <w:gridCol w:w="796"/>
        <w:gridCol w:w="997"/>
        <w:gridCol w:w="1190"/>
        <w:gridCol w:w="696"/>
        <w:gridCol w:w="1139"/>
        <w:gridCol w:w="734"/>
        <w:gridCol w:w="703"/>
        <w:gridCol w:w="1327"/>
        <w:gridCol w:w="1064"/>
        <w:gridCol w:w="1642"/>
        <w:gridCol w:w="1273"/>
        <w:gridCol w:w="1191"/>
        <w:gridCol w:w="913"/>
        <w:gridCol w:w="6003"/>
      </w:tblGrid>
      <w:tr>
        <w:trPr>
          <w:trHeight w:val="300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9"/>
      <w:footerReference w:type="default" r:id="rId10"/>
      <w:type w:val="nextPage"/>
      <w:pgSz w:orient="landscape" w:w="16838" w:h="11906"/>
      <w:pgMar w:left="851" w:right="395" w:gutter="0" w:header="708" w:top="76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iemens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color w:val="FFFFFF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7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C2D2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color w:val="FFFFFF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2C2D2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rFonts w:ascii="Calibri" w:hAnsi="Calibri" w:eastAsia="Times New Roman" w:cs="Times New Roman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FontStyle36">
    <w:name w:val="Font Style36"/>
    <w:qFormat/>
    <w:rPr>
      <w:rFonts w:ascii="Franklin Gothic Heavy" w:hAnsi="Franklin Gothic Heavy" w:cs="Franklin Gothic Heavy"/>
      <w:i/>
      <w:iCs/>
      <w:sz w:val="12"/>
      <w:szCs w:val="12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74">
    <w:name w:val="Font Style74"/>
    <w:qFormat/>
    <w:rPr>
      <w:rFonts w:ascii="Times New Roman" w:hAnsi="Times New Roman" w:cs="Times New Roman"/>
      <w:sz w:val="26"/>
    </w:rPr>
  </w:style>
  <w:style w:type="character" w:styleId="Style16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Основной текст Знак"/>
    <w:qFormat/>
    <w:rPr>
      <w:rFonts w:ascii="Calibri" w:hAnsi="Calibri" w:eastAsia="Times New Roman"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gkelc">
    <w:name w:val="hgkelc"/>
    <w:qFormat/>
    <w:rPr/>
  </w:style>
  <w:style w:type="character" w:styleId="Style21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77">
    <w:name w:val="xl7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i/>
      <w:iCs/>
      <w:sz w:val="18"/>
      <w:szCs w:val="18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CC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CC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color w:val="CC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CC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CC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CC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CC0000"/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CC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CC0000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i/>
      <w:i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i/>
      <w:iCs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CC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CC0000"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i/>
      <w:i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i/>
      <w:i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CC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CC0000"/>
      <w:sz w:val="20"/>
      <w:szCs w:val="20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CC0000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CC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CC0000"/>
      <w:sz w:val="20"/>
      <w:szCs w:val="20"/>
    </w:rPr>
  </w:style>
  <w:style w:type="paragraph" w:styleId="Xl114">
    <w:name w:val="xl114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B0F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CC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CC0000"/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CC0000"/>
      <w:sz w:val="18"/>
      <w:szCs w:val="18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CC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CC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CC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CC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CC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CC0000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FF0000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72">
    <w:name w:val="xl172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73">
    <w:name w:val="xl173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76">
    <w:name w:val="xl176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CC0000"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CC0000"/>
      <w:sz w:val="18"/>
      <w:szCs w:val="18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CC0000"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CC0000"/>
      <w:sz w:val="18"/>
      <w:szCs w:val="18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CC0000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CC0000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i/>
      <w:iCs/>
      <w:color w:val="CC0000"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CC0000"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CC0000"/>
      <w:sz w:val="18"/>
      <w:szCs w:val="18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CC0000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CC0000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CC0000"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CC0000"/>
      <w:sz w:val="20"/>
      <w:szCs w:val="20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Xl195">
    <w:name w:val="xl195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96">
    <w:name w:val="xl196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0"/>
      <w:szCs w:val="20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0"/>
      <w:szCs w:val="20"/>
    </w:rPr>
  </w:style>
  <w:style w:type="paragraph" w:styleId="Xl210">
    <w:name w:val="xl21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16">
    <w:name w:val="xl21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CC0000"/>
      <w:sz w:val="18"/>
      <w:szCs w:val="18"/>
    </w:rPr>
  </w:style>
  <w:style w:type="paragraph" w:styleId="Xl218">
    <w:name w:val="xl21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CC0000"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CC0000"/>
      <w:sz w:val="18"/>
      <w:szCs w:val="18"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CC0000"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CC0000"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i/>
      <w:iCs/>
      <w:color w:val="CC0000"/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CC0000"/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CC0000"/>
      <w:sz w:val="18"/>
      <w:szCs w:val="18"/>
    </w:rPr>
  </w:style>
  <w:style w:type="paragraph" w:styleId="Xl225">
    <w:name w:val="xl22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CC0000"/>
      <w:sz w:val="18"/>
      <w:szCs w:val="18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CC0000"/>
      <w:sz w:val="20"/>
      <w:szCs w:val="20"/>
    </w:rPr>
  </w:style>
  <w:style w:type="paragraph" w:styleId="Xl227">
    <w:name w:val="xl2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CC0000"/>
      <w:sz w:val="20"/>
      <w:szCs w:val="20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CC0000"/>
      <w:sz w:val="20"/>
      <w:szCs w:val="20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CC0000"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CC0000"/>
      <w:sz w:val="18"/>
      <w:szCs w:val="18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CC0000"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CC0000"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7030A0"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7030A0"/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7030A0"/>
      <w:sz w:val="20"/>
      <w:szCs w:val="20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7030A0"/>
      <w:sz w:val="20"/>
      <w:szCs w:val="20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7030A0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7030A0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CC0000"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8">
    <w:name w:val="xl25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69">
    <w:name w:val="xl26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1">
    <w:name w:val="xl27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3">
    <w:name w:val="xl27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85">
    <w:name w:val="xl2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294">
    <w:name w:val="xl2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98">
    <w:name w:val="xl29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24">
    <w:name w:val="Перечень с номером"/>
    <w:basedOn w:val="Normal"/>
    <w:qFormat/>
    <w:pPr>
      <w:spacing w:lineRule="auto" w:line="240" w:before="120" w:after="0"/>
      <w:ind w:left="1440" w:hanging="36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Style25">
    <w:name w:val="для таблиц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iemens Serif;Times New Roman" w:hAnsi="Siemens Serif;Times New Roman" w:eastAsia="Calibri" w:cs="Siemens Serif;Times New Roman"/>
      <w:color w:val="000000"/>
      <w:sz w:val="24"/>
      <w:szCs w:val="24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114pt">
    <w:name w:val="Стиль Текст1 + 14 pt Знак Знак Знак Знак Знак"/>
    <w:basedOn w:val="Normal"/>
    <w:qFormat/>
    <w:pPr>
      <w:widowControl w:val="false"/>
      <w:shd w:fill="FFFFFF" w:val="clear"/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pandia.ru/text/category/kadri_v_pedagogike/" TargetMode="External"/><Relationship Id="rId5" Type="http://schemas.openxmlformats.org/officeDocument/2006/relationships/hyperlink" Target="https://pandia.ru/text/category/visshee_obrazovanie/" TargetMode="External"/><Relationship Id="rId6" Type="http://schemas.openxmlformats.org/officeDocument/2006/relationships/header" Target="header1.xml"/><Relationship Id="rId7" Type="http://schemas.openxmlformats.org/officeDocument/2006/relationships/hyperlink" Target="consultantplus://offline/ref=F11F2C05610B42AF0D156431830AC33923EB399AA984900343C1CB636B9DF0B017E766EBB6F9CD419AE1BBN4fFF" TargetMode="External"/><Relationship Id="rId8" Type="http://schemas.openxmlformats.org/officeDocument/2006/relationships/hyperlink" Target="consultantplus://offline/ref=F11F2C05610B42AF0D156431830AC33923EB399AA88D930341C1CB636B9DF0B017E766EBB6F9CD419AE1BBN4f1F" TargetMode="Externa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2:20:00Z</dcterms:created>
  <dc:creator>user</dc:creator>
  <dc:description/>
  <cp:keywords/>
  <dc:language>en-US</dc:language>
  <cp:lastModifiedBy>днс1</cp:lastModifiedBy>
  <cp:lastPrinted>2023-03-29T10:08:00Z</cp:lastPrinted>
  <dcterms:modified xsi:type="dcterms:W3CDTF">2023-04-17T02:20:00Z</dcterms:modified>
  <cp:revision>2</cp:revision>
  <dc:subject/>
  <dc:title/>
</cp:coreProperties>
</file>