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276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75pt;margin-top:-25.8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5420940" r:id="rId2"/>
        </w:objec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45720</wp:posOffset>
                </wp:positionV>
                <wp:extent cx="2771775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3.6pt;mso-position-vertical-relative:text;margin-left:-27.6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025</wp:posOffset>
                </wp:positionH>
                <wp:positionV relativeFrom="paragraph">
                  <wp:posOffset>45720</wp:posOffset>
                </wp:positionV>
                <wp:extent cx="271462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Северобайкальск хото»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эhэн нютаг засагай байгууламжын захиргаа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75.6pt;mso-wrap-distance-left:9.05pt;mso-wrap-distance-right:9.05pt;mso-wrap-distance-top:0pt;mso-wrap-distance-bottom:0pt;margin-top:3.6pt;mso-position-vertical-relative:text;margin-left:265.7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Северобайкальск хото» 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эhэн нютаг засагай байгууламжын захиргаан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rFonts w:cs="Calibri"/>
        </w:rPr>
        <w:t xml:space="preserve">                                                     </w:t>
      </w:r>
      <w:r>
        <w:rPr/>
        <w:tab/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8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Р А С П О Р Я Ж Е Н И Е 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___________________ г.                                                               №_____ </w:t>
      </w:r>
    </w:p>
    <w:p>
      <w:pPr>
        <w:pStyle w:val="Normal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и организации отдыха, оздоровления и занятости детей в 2022 году в муниципальном образовании «город Северобайкальск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остановления  Правительства  Республики Бурятия от 12.05.2010 № 175 «Об организации и обеспечении отдыха и оздоровления детей в Республике Бурятия», в целях организации качественного и безопасного отдыха и оздоровления детей в летний период 2022 года в муниципальном образовании «город Северобайкальск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межведомственную комиссию по подготовке и организации отдыха, оздоровления и занятости детей в 2022 году в муниципальном образовании «город Северобайкальск» в следующем соста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– Купцов Алексей Михайлович, заместитель главы Администрации муниципального образования «город Северобайкальск» по социальным вопрос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Киселева Елена Владимировна, начальник Управления образования Администрации муниципального образования «город Северобайкальск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еева Лариса Александровна, заместитель начальника Управления образования Администрации муниципального образования «город Северобайкальск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ьянников Максим Сергеевич - начальник   Северного отдела Республиканского Государственного Управления Центра социальной поддержки на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ин Денис Сергеевич, начальник отделения надзорной деятельности и профилактической работы по Северобайкальскому, Муйскому районам и г. Северобайкальск УНДПР ГУ МЧС Ро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Сергей Алексеевич, начальник территориального отдела Управления Роспотребнадзора по РБ в Северобайкальском район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лопугин Иван Иванович - начальник отделения вневедомственной охраны по г. Северобайкальску и Северобайкальскому району - филиала ФГКУ войск национальной гвардии России по Республике Буря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сса Ольга Семеновна - заместитель начальника отдела участковых уполномоченных полиции и ПДН МО МВД России «Северобайкальски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уйлов Юрий Анатольевич - главный врач ЧУЗ «Больница РЖД- Медицина» города Северобайкальск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мина Лариса Евгеньевна - заместитель начальника Северобайкальского отделения Восточно-Сибирского территориального отдела Управления Роспотребнадзора по железнодорожному транспорт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мина Валентина Николаевна - ведущий специалист по семье  Северного отдела Республиканского Государственного Управления Центра социальной поддержки на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ыбульский Алексей Владимирович - депутат Северобайкальского городского совета депутатов, председатель комиссии по социальным политике, образованию и спор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дзевич Светлана Дмитриевна - председатель Общественного совета в муниципальном образовании «город Северобайкальск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итина Анжелика Анатольевна - председатель общественного совета при Управления образования администрации муниципального образования «город Северобайкальск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цева Туяна Аркадьевна - председатель управляющего совета при Управлении образования администрации муниципального образования «город Северобайкальс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ьникова Людмила Евгеньевна- главный врач филиала ФБУЗ «Центр гигиены и эпидемиологии в Республике Бурятия по Северобайкальскому району и по железнодорожному транспорту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Иван Леонидович- заместитель начальника Северобайкальского линейного отдела МВД РФ на транспорте по охране общественного по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межведомственной комиссии проводить при подготовке к оздоровительному сезону 2022 года и по итогам каждой оздоровительной смены в течение 5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2022 года в муниципальном образовании «город Северобайкальск»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иемку оздоровительных учреждений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их лагерей с дневным пребыванием при образовательных учреждениях 27 мая 2022 г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го лагеря «Радуга» 24 июня 2022 г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ий- профилакторий «Подлеморье» 27 мая 2022 г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очный лагерь «ШТЭО»- 28 июня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оздоровительные учрежд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геря с дневным пребыванием детей с 01 июня 2022 г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доровительный лагерь «Радуга» с 27 июня 2022 г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ий–профилакторий «Подлеморье» с 01 июня 2022 г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очный лагерь «ШТЭО»- с 01 июля 2022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возложить на заместителя главы Администрации муниципального образования «город Северобайкальск»по социальным вопросам Купцова А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                                                                О.А. Котов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Лариса Александровна 2-42-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spacing w:lineRule="auto" w:line="276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1"/>
        <w:spacing w:lineRule="auto" w:line="276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Северобайкальск»</w:t>
      </w:r>
    </w:p>
    <w:p>
      <w:pPr>
        <w:pStyle w:val="ConsPlusNormal1"/>
        <w:spacing w:lineRule="auto" w:line="276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49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20____г. №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одготовке и организации летнего оздоровительного сезона 2022 года в муниципальном образовании «город Северобайкальс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на межведомственных комиссиях вопросы подготовки детских оздоровительных учреждений к летнему сезону 2022 года, вопросы материально- технической базы детских оздоровительных учреждений и предусмотреть принятие дополнительных оперативных мер, направленных на своевременное завершение ремонтных работ в оздоровительных учреждениях (Срок: март - май 2022 г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ть своевременное финансирование и реализацию мероприятий предписаний (планов-заданий), выданных Управлением Роспотребнадзора по Республике Бурятия, а также на обеспечение пожарной безопасности оздоровительных учреждений (Срок: апрель - май 2022 г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необходимые меры по обеспечению детских оздоровительных  учреждений качественными безопасными продуктами питания (Срок: 01 апреля 2022 г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отивоклещевые обработки и мероприятия по борьбе с грызунами в детских оздоровительных учреждениях  (Срок:   до 1 июня 2022 г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ть финансовые средства на выплату заработной платы несовершеннолетним гражданам в возрасте от 14 до 18 лет при временном трудоустройстве (Срок: до 1 мая 2022 г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по 100% охвату несовершеннолетних, находящихся в социально- опасном положении, несовершеннолетних граждан, стоящих на учете в КДН и ПДН,  организованными формами отдыха и оздоровления. (Срок: июнь - август 2022 г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выполнению плана охвата отдыхом и оздоровлением детей, находящихся в трудной жизненной ситу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95% охвату вакцинации против клещевого энцефалита детей, планирующих отдыхать в оздоровительном лагере «Рад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ям учреждений летнего отдыха: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по выполнению требований СП 2.4.3648-20 «Санитарно-эпидемиологические требования к организациям воспитания и обучения, отдыха и оздоровления детей и молодежи»,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(с изменениями от 24 марта 2021 года) при подготовке и проведении ЛОК 2022 года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оперативные меры по решению вопросов по своевременному выполнению мероприятий, направленных на обеспечение безопасных условий для отдыха и оздоровления детей, в том числе: по предоставлению в Управление Роспотребнадзора по РБ уведомления о сроках начала работы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санитарно-эпидемиологические заключения на деятельность организаций отдыха детей и подростков в срок до 25.05.2022 г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своевременной подготовке и подбору квалифицированного персонала детских оздоровительных учреждений, прошедших установленный объем медицинских обследований, в том числе обследование персонала пищеблока, работников, обслуживающих системы водоснабжения оздоровительных учреждений на вирусы, вызывающие острые кишечные инфекции, а также пройти гигиеническое обучение и аттестацию персоналом ЛОУ в установленном порядке до начала открытия организаций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лучение санитарно-эпидемиологических заключений на водные объекты, используемые ЛОУ в рекреационных целях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обеспечению оздоровительных организаций питьевой водой гарантированного качества, а также качественным и безопасным питанием в соответствии с физиологическими потребностями в пищевых веществах и энергии, исключив оборот фальсифицированной пищевой продукции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выполнение планов-заданий и реализацию мероприятий по улучшения материально-технической базы детских оздоровительных организаций по выполнению предписаний надзорных органов. Продолжить работу, обеспечивающую комплектование пищеблоков, медицинских блоков необходимым оборудованием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овместно с сотрудниками полиции, инструктажи с персоналом санаторно-курортных учреждений и детских оздоровительных лагерей по разъяснению тактики действий при получении информации о нарушениях общественного порядка, совершении преступлений, террористических актов, обнаружении подозрительных предметов, появлении подозрительных лиц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оверку работоспособности КТС совместно с ОВО по г. Северобайкальск и Северобайкальскому району (</w:t>
      </w:r>
      <w:r>
        <w:rPr>
          <w:rFonts w:cs="Times New Roman" w:ascii="Times New Roman" w:hAnsi="Times New Roman"/>
          <w:b/>
          <w:sz w:val="28"/>
          <w:szCs w:val="28"/>
        </w:rPr>
        <w:t>Срок: до 25 мая 2022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соблюдение законодательных ограничений для лиц, лишенных права на занятие трудовой деятельностью в сфере образования несовершеннолетних, организации их отдыха и оздоровления, медицинского обеспечения, спорта, культуры и искусства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здоровительные учреждения информацией, содержащей номера телефонов экстренных служб, дежурных частей органов внутренних дел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информировать дежурные части органов внутренних дел МВД России, подчиненных МВД по РБ, обо всех внештатных ситуациях, чрезвычайных происшествиях, складывающихся на территории оздоровительных учреждений, в том числе о фактах самовольных уходов детей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структажи, беседы, организовать отработку действий по эвакуации с персоналом объектов и детьми в случае возникновения чрезвычайной ситуации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оведение в ЛДП, загородном стационарном лагере «Радуга» тематических смен по направлениям дополнительной подготовки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выполнение в полном объеме требований пожарной безопасности, предъявляемым к учреждениям данной категории в соответствии с требованием Постановления Правительства Российской Федерации от 16 сентября 2020 года №1479 «Об утверждении Правил противопожарного режима в Российской Федераци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с изменениями на 21 мая 2021 года)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рок: до 20.05.2022 г</w:t>
      </w:r>
      <w:r>
        <w:rPr>
          <w:rFonts w:cs="Times New Roman" w:ascii="Times New Roman" w:hAnsi="Times New Roman"/>
          <w:sz w:val="28"/>
          <w:szCs w:val="28"/>
        </w:rPr>
        <w:t>.), в том числе:</w:t>
      </w:r>
    </w:p>
    <w:p>
      <w:pPr>
        <w:pStyle w:val="Style18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ремонт (монтаж в отдельных зданиях и помещениях, привести в соответствие требованиям норм и правил) автоматической пожарной сигнализации и системы оповещения и управления эвакуацией людей при пожарах.</w:t>
      </w:r>
    </w:p>
    <w:p>
      <w:pPr>
        <w:pStyle w:val="Style18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ремонт электропроводки (запретить: - эксплуатировать электропроводов и кабелей с видимыми нарушениями изоляции и со следами термического воздействия; - пользоваться розетками, рубильниками, другими электроустановочными изделиями с повреждениями). Обеспечить соответствие электрооборудования требованиям правил устройства электроустановок.</w:t>
      </w:r>
    </w:p>
    <w:p>
      <w:pPr>
        <w:pStyle w:val="Style18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ремонт (монтаж) автономных резервных источников электроснабжения для обеспечения бесперебойного энергоснабжения систем противопожарной защиты, установленных в зданиях.</w:t>
      </w:r>
    </w:p>
    <w:p>
      <w:pPr>
        <w:pStyle w:val="Style18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мещения, здания, сооружения первичными средствами пожаротушения, согласно норм положенности.</w:t>
      </w:r>
    </w:p>
    <w:p>
      <w:pPr>
        <w:pStyle w:val="Style18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личие, исправность и соответствие требованиям пожарной безопасности путей эвакуации.</w:t>
      </w:r>
    </w:p>
    <w:p>
      <w:pPr>
        <w:pStyle w:val="Style18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личие на территории учреждений летнего отдыха источников наружного противопожарного водоснабжения, в соответствии с требованиями пожарной безопасности (в том числе обеспечивающих круглогодичное хранение и использование запаса воды).</w:t>
      </w:r>
    </w:p>
    <w:p>
      <w:pPr>
        <w:pStyle w:val="Style18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бодный проезд и подъезд к зданиям и сооружениям, пожарным гидрантам и пожарным водоемам. Установить при въезде на территорию объектов план с указанием расположения зданий, сооружений, пожарных водоемов, проездов и т.д.</w:t>
      </w:r>
    </w:p>
    <w:p>
      <w:pPr>
        <w:pStyle w:val="Style18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ить территории учреждений от сухой травы и сгораемого мусора.</w:t>
      </w:r>
    </w:p>
    <w:p>
      <w:pPr>
        <w:pStyle w:val="Style18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асчет сил и средств, определить место для возможной эвакуации детей в случае угрозы природного пожара.</w:t>
      </w:r>
    </w:p>
    <w:p>
      <w:pPr>
        <w:pStyle w:val="Style18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снос бесхозных и малоценных строений, устроенных в противопожарных разрывах.</w:t>
      </w:r>
    </w:p>
    <w:p>
      <w:pPr>
        <w:pStyle w:val="Style18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учение пожарно-техническому минимуму руководителей объектов летнего отдыха, работников охраны, а также лиц, назначенных ответственными за пожарную безопасность.</w:t>
      </w:r>
    </w:p>
    <w:p>
      <w:pPr>
        <w:pStyle w:val="Style18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еже 1 раза в смену с отдыхающими детьми и персоналом, провести практические отработки планов эвакуации (</w:t>
      </w:r>
      <w:r>
        <w:rPr>
          <w:rFonts w:cs="Times New Roman" w:ascii="Times New Roman" w:hAnsi="Times New Roman"/>
          <w:b/>
          <w:sz w:val="28"/>
          <w:szCs w:val="28"/>
        </w:rPr>
        <w:t>Срок: в начале каждой смены оздоровительного сезона 2022 г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Style18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выполнение в полном объеме мероприятий по недопущению перехода лесных пожаров на объекты летнего отдыха, расположенных в лесных массивах (в т.ч. выполнение установленных разрывов от границ объекта до лесного массива, созданию (обновлению) противопожарных минерализованных полос, подъем крон деревьев на высоту не менее 2-х метров и очистка прилегающей территории 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ой травянистой растительности, пожнивных остатков, валежника, порубочных остатков, мусора и других горючих материал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осе шириной не менее 10 метров от леса. Определить порядок эвакуации детей и персонала в случае возникновения пожара на территории лагеря, либо при угрозе перехода лесных пожаров на объекты лагеря, для чего: обеспечить наличие средств эвакуации детей и персонала (транспорта и т.д.), обеспечить наличие заранее определенного и согласованного места размещения обслуживающего персонала, детей и подростков при вынужденной эвакуации.</w:t>
      </w:r>
    </w:p>
    <w:p>
      <w:pPr>
        <w:pStyle w:val="Style18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пожарно-профилактической работы с отдыхающими детьми и подростками: организация дружин юных пожарных, наличие уголков пожарной безопасности, проведение игр, конкурсов, викторин на противопожарную тематику (в том числе с привлечением сотрудников Главного управления МЧС России по Республики Бурятия, работников подразделений пожарной охраны государственной противопожарной службы республики, работников лесной охраны и БРО ООО «ВДПО»).</w:t>
      </w:r>
    </w:p>
    <w:p>
      <w:pPr>
        <w:pStyle w:val="Style18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азработку и утверждение паспортов территории организации отдыха детей и их оздоровления подверженных угрозе лесных пожаров в соответствии с приложением №9 утвержденным Постановлением Правительства Российской Федерации от 16 сентября 2020 года №1479 «Об утверждении Правил противопожарного режима в Российской Федерации».</w:t>
      </w:r>
      <w:bookmarkStart w:id="0" w:name="_Hlk63238095"/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Срок: до 01.04.2022 г</w:t>
      </w:r>
      <w:bookmarkEnd w:id="0"/>
      <w:r>
        <w:rPr>
          <w:rFonts w:cs="Times New Roman" w:ascii="Times New Roman" w:hAnsi="Times New Roman"/>
          <w:sz w:val="28"/>
          <w:szCs w:val="28"/>
        </w:rPr>
        <w:t>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1" w:hanging="720"/>
      </w:pPr>
      <w:rPr>
        <w:i w:val="false"/>
        <w:b w:val="false"/>
        <w:iCs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iCs/>
    </w:rPr>
  </w:style>
  <w:style w:type="character" w:styleId="WW8Num6z1">
    <w:name w:val="WW8Num6z1"/>
    <w:qFormat/>
    <w:rPr>
      <w:b w:val="false"/>
      <w:bCs w:val="false"/>
      <w:i w:val="false"/>
      <w:iCs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54:00Z</dcterms:created>
  <dc:creator>user01</dc:creator>
  <dc:description/>
  <cp:keywords/>
  <dc:language>en-US</dc:language>
  <cp:lastModifiedBy>днс1</cp:lastModifiedBy>
  <cp:lastPrinted>2022-03-15T13:45:00Z</cp:lastPrinted>
  <dcterms:modified xsi:type="dcterms:W3CDTF">2022-03-17T07:37:00Z</dcterms:modified>
  <cp:revision>5</cp:revision>
  <dc:subject/>
  <dc:title/>
</cp:coreProperties>
</file>