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35.6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866857" r:id="rId2"/>
        </w:object>
      </w:r>
    </w:p>
    <w:p>
      <w:pPr>
        <w:pStyle w:val="Normal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right="140" w:hanging="19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6 октября 2022 год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     </w:t>
      </w:r>
      <w:r>
        <w:rPr>
          <w:spacing w:val="-5"/>
          <w:sz w:val="28"/>
          <w:szCs w:val="28"/>
        </w:rPr>
        <w:t>№ 957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дополн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слуг, оказываемых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ми образовательными учрежд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>Руководствуясь ст. 17 Федерального Закона РФ от 06.10.2003г. №131-ФЗ «Об общих принципах организации местного самоуправления в Российской Федерации», Уставом муниципального образования «город Северобайкальск», Решением Северобайкальского городского Совета депутатов от 25.05.2017 года №372 «Об утверждении Порядка принятия решений об установлении цен (тарифов), регулируемых органом местного самоуправления муниципального образования «город Северобайкальск», протоколом  № 47 от 25.10.2022 года заседания Тарифной комиссии Администрации муниципального образования «город Северобайкальск,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дополнительных образовательных услуг, оказываемых дошкольными образовательными учрежде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ДОУ ЦРР детский сад «Теремок»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ДОУ ясли-сад «Подснежник» (приложение №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>- МАДОУ детский сад комбинированного вида «Серебряное копытце»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ДОУ «Детский сад «Брусничка» (приложение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ДОУ «СЦРР детский сад «Золотой ключик» (приложение 5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тарифы действуют до момента принятия новых тарифов.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Управления образования администрации муниципального образования «город Северобайкальск» (Е.В. Киселева).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органов местного самоуправления Республики Бур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>Глава                                                                                                    О.А. Ко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ейль Светлана Александровна</w:t>
      </w:r>
    </w:p>
    <w:p>
      <w:pPr>
        <w:pStyle w:val="Normal"/>
        <w:rPr/>
      </w:pPr>
      <w:r>
        <w:rPr/>
        <w:t>8 (30130) 2 32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еверобайкальск»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96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октября 2022 г. № 957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 детский сад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77"/>
        <w:gridCol w:w="1546"/>
        <w:gridCol w:w="149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месяц/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ультстудия – «Терем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фантаз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питош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анимательная математи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дивительное рядо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селые шаш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ечецвет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импоп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читай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м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Английский язы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удущие олимпийц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еверобайкальск»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96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октября 2022 г. № 957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ясли-сад «Подснеж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779"/>
        <w:gridCol w:w="1546"/>
        <w:gridCol w:w="149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месяц/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ицвети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еверобайкальск»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96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октября 2022 г. № 957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детский сад комбинированного вида «Серебряное копыт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774"/>
        <w:gridCol w:w="1545"/>
        <w:gridCol w:w="149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месяц/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еография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калейдоскоп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эвенкийскго на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круж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еверобайкальск»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96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октября 2022 г. № 957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«Брусн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778"/>
        <w:gridCol w:w="1546"/>
        <w:gridCol w:w="149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месяц/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фиолетового лес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малыш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еверобайкальск»</w:t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96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октября 2022 г. № 957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«СЦРР детский сад «Золотой клю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28"/>
        <w:gridCol w:w="1605"/>
        <w:gridCol w:w="1562"/>
      </w:tblGrid>
      <w:tr>
        <w:trPr>
          <w:trHeight w:val="8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месяц/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олоски» (квилинг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самбль ложкар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уш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опласти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оны для художни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к азбуке вместе со Слышем и Квакш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глийский язы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й мяч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литр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нди - ходи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2:00Z</dcterms:created>
  <dc:creator>Директор</dc:creator>
  <dc:description/>
  <cp:keywords/>
  <dc:language>en-US</dc:language>
  <cp:lastModifiedBy>User5</cp:lastModifiedBy>
  <cp:lastPrinted>2022-10-27T08:31:00Z</cp:lastPrinted>
  <dcterms:modified xsi:type="dcterms:W3CDTF">2023-04-20T07:29:00Z</dcterms:modified>
  <cp:revision>10</cp:revision>
  <dc:subject/>
  <dc:title/>
</cp:coreProperties>
</file>