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35.6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3646699" r:id="rId2"/>
        </w:object>
      </w:r>
    </w:p>
    <w:p>
      <w:pPr>
        <w:pStyle w:val="Normal"/>
        <w:ind w:right="2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right="140" w:hanging="19"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8 апреля 2023 год        </w:t>
      </w:r>
      <w:r>
        <w:rPr>
          <w:b/>
          <w:spacing w:val="-5"/>
          <w:sz w:val="32"/>
          <w:szCs w:val="32"/>
        </w:rPr>
        <w:t xml:space="preserve">                                                                        </w:t>
      </w:r>
      <w:r>
        <w:rPr>
          <w:spacing w:val="-5"/>
          <w:sz w:val="28"/>
          <w:szCs w:val="28"/>
        </w:rPr>
        <w:t xml:space="preserve">№ 302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установлении стоимости дополнительных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бразовательных услуг, оказываемых МАОУ ДО «Шко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ристско-экологического образова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ст. 17 Федерального Закона РФ от 06.10.2003г. №131-ФЗ «Об общих принципах организации местного самоуправления в Российской Федерации», Уставом муниципального образования «город Северобайкальск», Решением Северобайкальского городского Совета депутатов от 25.05.2017 года №372 «Об утверждении Порядка принятия решений об установлении цен (тарифов), регулируемых органом местного самоуправления муниципального образования «город Северобайкальск», протоколом № 2 от 14.04. 2023 года заседания Тарифной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оимость дополнительных образовательных услуг, оказываемых учреждением дополнительного  образования МАОУ ДО «ШТЭО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18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сл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живание на турбазе «Эхо» в период с сентября по май в корпу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сут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живание в корпусе на турбазе «Эхо» в период с июня по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сутки с челов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ба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не более 4-х человек в час и минимум на 3 час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свыше 4-х человек за каждого челов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/ча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 1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3 часа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 руб./ча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ещение на территории турбазы «Эх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- день (с одного человека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сутки (с одного челове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янка автомобил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т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ктор по туризм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а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день (для многодневных поход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ктор по горным лыжам/сноубо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кат горных лыж/сноубор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учащихся ш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а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луги подъемни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учащихся шко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разовый подъе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а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ка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говые лыж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нолыжные оч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лат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ври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ври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 кот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дминто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нни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альный меш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т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т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т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т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язанка д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к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лолаз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тарифы действуют до момента принятия новых тари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постановления возложить на начальника Управления образования администрации муниципального образования «город Северобайкальск» (Е.В. Кисел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 и подлежит официальному опубликованию на сайте МО «город Северобайкальск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                                                                                   О.А. К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/>
      </w:pPr>
      <w:r>
        <w:rPr/>
        <w:t>Старкова Наталья Викторовна</w:t>
      </w:r>
    </w:p>
    <w:p>
      <w:pPr>
        <w:pStyle w:val="Normal"/>
        <w:spacing w:lineRule="atLeast" w:line="0"/>
        <w:rPr>
          <w:sz w:val="16"/>
          <w:szCs w:val="16"/>
        </w:rPr>
      </w:pPr>
      <w:r>
        <w:rPr/>
        <w:t>8 (30 130) 2 19 18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5:00Z</dcterms:created>
  <dc:creator>Директор</dc:creator>
  <dc:description/>
  <cp:keywords/>
  <dc:language>en-US</dc:language>
  <cp:lastModifiedBy>User5</cp:lastModifiedBy>
  <cp:lastPrinted>2023-04-18T11:03:00Z</cp:lastPrinted>
  <dcterms:modified xsi:type="dcterms:W3CDTF">2023-04-20T03:43:00Z</dcterms:modified>
  <cp:revision>16</cp:revision>
  <dc:subject/>
  <dc:title/>
</cp:coreProperties>
</file>